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for SYDE 422 – Machine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ct Title:</w:t>
        <w:tab/>
        <w:tab/>
        <w:t>Image Contrast Enhancement using Fuzzy set typ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roject Description: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en-US"/>
        </w:rPr>
      </w:pPr>
      <w:r>
        <w:rPr>
          <w:lang w:bidi="en-US"/>
        </w:rPr>
        <w:t>Applications that employ Fuzzy logic systems (FLSs) usually use type-1 fuzzy</w:t>
      </w:r>
    </w:p>
    <w:p>
      <w:pPr>
        <w:pStyle w:val="Normal"/>
        <w:autoSpaceDE w:val="false"/>
        <w:rPr>
          <w:lang w:bidi="en-US"/>
        </w:rPr>
      </w:pPr>
      <w:r>
        <w:rPr>
          <w:lang w:bidi="en-US"/>
        </w:rPr>
        <w:t>Sets. As an extension of tupe-1, Type-2 fuzzy sets have additional dimension which represent the uncertainty about the degrees of membership. They are useful where we can not easily determine the exact membership function for a fuzzy set. The goal of this project is to apply these kinds of fuzzy sets for contrast enhancement in gray level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ables:</w:t>
        <w:tab/>
        <w:tab/>
        <w:t>code, data,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line:</w:t>
        <w:tab/>
        <w:tab/>
        <w:t>April 2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  <w:tab/>
        <w:tab/>
        <w:t>Farhang Sahba, fsahba@uwaterloo.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42:00Z</dcterms:created>
  <dc:creator>Hamid R. Tizhoosh</dc:creator>
  <dc:description/>
  <cp:keywords/>
  <dc:language>en-US</dc:language>
  <cp:lastModifiedBy>NFF</cp:lastModifiedBy>
  <dcterms:modified xsi:type="dcterms:W3CDTF">2007-01-26T15:46:00Z</dcterms:modified>
  <cp:revision>3</cp:revision>
  <dc:subject/>
  <dc:title>Project for SYDE 422 – Machine Intelligence</dc:title>
</cp:coreProperties>
</file>