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for SYDE 422 – Machine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itle:</w:t>
        <w:tab/>
        <w:tab/>
        <w:t>Opposition-Based Particle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Description:</w:t>
        <w:tab/>
        <w:t>Particle filters are becoming progressively more popular in applications of nonlinear and non-Gaussian filtering. They are computationally expensive since they have a high variance for small set of particles. In this project we try to benefit from opposition-Based Learning concept in the Resampling process of the Particle filter and investigate how opposition can reduce the number of particles needed for a specific accuracy. In different approaches, we combine the idea of opposition and weight/particle selection to construct opposite weight/particles. The proposed approaches should be applied on 3 different case studies and the results should be compared with the conventional particle filter to illustrate the effect of OBL in the relation between number of particles, accuracy, a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ables:</w:t>
        <w:tab/>
        <w:tab/>
        <w:t>A report including: Matlab code, description of case studies, simulation strategy, and resulting data with comparison and jus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line:</w:t>
        <w:tab/>
        <w:tab/>
        <w:t>April 2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  <w:tab/>
        <w:tab/>
        <w:t>Pegah Ensafi (pensafi@engmail.uwaterloo.c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35:00Z</dcterms:created>
  <dc:creator>Hamid R. Tizhoosh</dc:creator>
  <dc:description/>
  <dc:language>en-US</dc:language>
  <cp:lastModifiedBy>Nader Fathi</cp:lastModifiedBy>
  <dcterms:modified xsi:type="dcterms:W3CDTF">2007-01-30T08:35:00Z</dcterms:modified>
  <cp:revision>2</cp:revision>
  <dc:subject/>
  <dc:title>Project for SYDE 422 – Machine Intelligence</dc:title>
</cp:coreProperties>
</file>