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uter Science and Engineering Departmen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T Kharagpu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 : Office Order No. ESTT/421/2002, dt. 16.9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Please find attached photocopies of my paid telephone bills from the month 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to </w:t>
      </w:r>
      <w:r>
        <w:rPr>
          <w:sz w:val="26"/>
          <w:szCs w:val="26"/>
          <w:u w:val="single"/>
        </w:rPr>
        <w:t xml:space="preserve"> _______</w:t>
      </w:r>
      <w:r>
        <w:rPr>
          <w:sz w:val="26"/>
          <w:szCs w:val="26"/>
        </w:rPr>
        <w:t xml:space="preserve"> with an amount of _________  ( Rupees  __________________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reimburse the bills as per Institute ru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Signat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Name </w:t>
        <w:tab/>
        <w:tab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esignation </w:t>
        <w:tab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epartment </w:t>
        <w:tab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EC No </w:t>
        <w:tab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ad of the De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uty Registrar (F &amp; 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02:04Z</dcterms:created>
  <dc:creator/>
  <dc:description/>
  <dc:language>en-US</dc:language>
  <cp:lastModifiedBy/>
  <cp:lastPrinted>2006-03-04T15:46:00Z</cp:lastPrinted>
  <dcterms:modified xsi:type="dcterms:W3CDTF">2006-03-04T10:18:05Z</dcterms:modified>
  <cp:revision>2</cp:revision>
  <dc:subject/>
  <dc:title/>
</cp:coreProperties>
</file>