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ceiving date stamp of the B. C.  Roy Technology Hospital &amp; Diary No)</w:t>
        <w:tab/>
        <w:t>IIT Form No. 148 (A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Institute of Technology, Kharagp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 for claiming Refund of Medical Expenses Incurred in connection with Medical Attendance and/or Treatment of Institute Employees and their Famili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e used for OUTDOOR/INDOOR Treatment at B.C. Roy Technology Hospital</w:t>
      </w:r>
    </w:p>
    <w:p>
      <w:pPr>
        <w:pStyle w:val="Normal"/>
        <w:pBdr>
          <w:bottom w:val="single" w:sz="12" w:space="1" w:color="000000"/>
        </w:pBdr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N.B. – Separate Form should be used for each Patient</w:t>
      </w:r>
    </w:p>
    <w:p>
      <w:pPr>
        <w:pStyle w:val="Normal"/>
        <w:pBdr>
          <w:bottom w:val="single" w:sz="12" w:space="1" w:color="000000"/>
        </w:pBdr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of employee (in block letters)  : </w:t>
      </w:r>
      <w:r>
        <w:rPr>
          <w:sz w:val="22"/>
          <w:szCs w:val="22"/>
          <w:u w:val="single"/>
        </w:rPr>
        <w:t>NILOY GANGU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signation</w:t>
        <w:tab/>
        <w:t xml:space="preserve">: </w:t>
      </w:r>
      <w:r>
        <w:rPr>
          <w:sz w:val="22"/>
          <w:szCs w:val="22"/>
          <w:u w:val="single"/>
        </w:rPr>
        <w:t>Associate Profess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artment/Section in which employed :</w:t>
        <w:tab/>
      </w:r>
      <w:r>
        <w:rPr>
          <w:sz w:val="22"/>
          <w:szCs w:val="22"/>
          <w:u w:val="single"/>
        </w:rPr>
        <w:t>Computer Science and Engineer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 of the employee as defined in the Fundamental Rules and any other emoluments, which should be shown separately</w:t>
        <w:tab/>
      </w:r>
      <w:r>
        <w:rPr>
          <w:sz w:val="22"/>
          <w:szCs w:val="22"/>
          <w:u w:val="single"/>
        </w:rPr>
        <w:t>Rs 44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ce of Duty</w:t>
        <w:tab/>
      </w:r>
      <w:r>
        <w:rPr>
          <w:sz w:val="22"/>
          <w:szCs w:val="22"/>
          <w:u w:val="single"/>
        </w:rPr>
        <w:t>IIT Kharagp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idential Address :</w:t>
      </w:r>
      <w:r>
        <w:rPr>
          <w:sz w:val="22"/>
          <w:szCs w:val="22"/>
          <w:u w:val="single"/>
        </w:rPr>
        <w:t>B 59, IIT Kharagp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of the Patient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lationship to the Employee 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.B. – in case of children state age al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ce at which the patient fell ill 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ture of the illness and its duration : 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tails of the amount claimed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es for consultation indicating –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ame and designation of the medical officer consulted and the hospital or dispensary to which attached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umber and dates of consultations and the fee paid for each consulta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ther consultations were held hospital at the consulting room of the medical officer or at the residence of the patien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ges for pathological, bacteriological, radiological or other similar tests undertaken during diagnosis indicating :-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name of the hospital or laboratory where the tests were undertak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ther the tests were undertaken on advice of the authorized medical attendant. If so, a certificate to that effect should be attached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 of medicines purchased from the market ………………………………………………………………………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list of medicines, cash memos and the essentiality certificates should be attached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otal amount claimed 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ist of enclosures…………………………………………………………………………………………………………..</w:t>
      </w:r>
      <w:r>
        <w:rPr/>
        <w:t xml:space="preserve"> </w:t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47:00Z</dcterms:created>
  <dc:creator>Samir Prasad Ganguly</dc:creator>
  <dc:description/>
  <cp:keywords/>
  <dc:language>en-US</dc:language>
  <cp:lastModifiedBy>Prof. N.Ganguly</cp:lastModifiedBy>
  <cp:lastPrinted>2010-08-17T13:27:00Z</cp:lastPrinted>
  <dcterms:modified xsi:type="dcterms:W3CDTF">2010-08-17T13:47:00Z</dcterms:modified>
  <cp:revision>2</cp:revision>
  <dc:subject/>
  <dc:title>(Receiving date stamp of the B</dc:title>
</cp:coreProperties>
</file>