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uxi Sans;Arial"/>
          <w:lang w:bidi="zxx"/>
        </w:rPr>
        <w:t>INDIAN INSTITUTE OF TECHNOLOGY  KHARAGPUR – 721302</w:t>
      </w:r>
    </w:p>
    <w:p>
      <w:pPr>
        <w:pStyle w:val="Normal"/>
        <w:jc w:val="center"/>
        <w:rPr>
          <w:rFonts w:cs="Luxi Sans;Arial"/>
          <w:lang w:bidi="zxx"/>
        </w:rPr>
      </w:pPr>
      <w:r>
        <w:rPr>
          <w:rFonts w:cs="Luxi Sans;Arial"/>
          <w:lang w:bidi="zxx"/>
        </w:rPr>
      </w:r>
    </w:p>
    <w:p>
      <w:pPr>
        <w:pStyle w:val="Normal"/>
        <w:jc w:val="center"/>
        <w:rPr>
          <w:rFonts w:cs="Luxi Sans;Arial"/>
          <w:b/>
          <w:b/>
          <w:bCs/>
          <w:sz w:val="19"/>
          <w:szCs w:val="19"/>
          <w:lang w:bidi="zxx"/>
        </w:rPr>
      </w:pPr>
      <w:r>
        <w:rPr>
          <w:rFonts w:cs="Luxi Sans;Arial"/>
          <w:b/>
          <w:bCs/>
          <w:sz w:val="19"/>
          <w:szCs w:val="19"/>
          <w:lang w:bidi="zxx"/>
        </w:rPr>
        <w:t>APPLICATION FORM FOR PERMISSION TO ATTEND CONFERENCE/SYMPOSIUM/WORKSHOP/SHORT-TERM COURSE ETC. ABROAD</w:t>
      </w:r>
    </w:p>
    <w:p>
      <w:pPr>
        <w:pStyle w:val="Normal"/>
        <w:rPr>
          <w:rFonts w:cs="Luxi Sans;Arial"/>
          <w:b/>
          <w:b/>
          <w:bCs/>
          <w:i/>
          <w:i/>
          <w:iCs/>
          <w:sz w:val="19"/>
          <w:szCs w:val="19"/>
          <w:lang w:bidi="zxx"/>
        </w:rPr>
      </w:pPr>
      <w:r>
        <w:rPr>
          <w:rFonts w:cs="Luxi Sans;Arial"/>
          <w:b/>
          <w:bCs/>
          <w:i/>
          <w:iCs/>
          <w:sz w:val="19"/>
          <w:szCs w:val="19"/>
          <w:lang w:bidi="zxx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00"/>
        <w:gridCol w:w="2880"/>
        <w:gridCol w:w="540"/>
        <w:gridCol w:w="2295"/>
        <w:gridCol w:w="283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oy Gangu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ant Professo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. Co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tt/Cent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Name, Place, Period &amp; Nature of Conference/ Seminar/Symposium/Workshop etc</w:t>
              <w:tab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ct period of absence from the Institute with Justification for any extended period of stay, if so desired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the paper submitted (with names of all the authors in the case of multiple author papers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aper has been accepted for Oral Presentation (attach acceptance letter as proof)</w:t>
            </w:r>
          </w:p>
          <w:p>
            <w:pPr>
              <w:pStyle w:val="Normal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>The faculty member has been invited to Chair a Session or give a invited talk (attach invitation letter as proof)</w:t>
            </w:r>
          </w:p>
          <w:p>
            <w:pPr>
              <w:pStyle w:val="Normal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>The faculty member has been admitted to the Symposium/Workshop (attach admission/acceptance letter as proof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ther sponsored by any organization other than the Institute (give details regarding the financial assistance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assistance sought from other organizations (give details regarding the financial assistance secured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ximate TA &amp; DA required (this should not include DA for any extended period of stay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mount of the Registration Fee to be paid, if any (this will be paid from the Departmental operating grant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of Foreign Seminars/Conferences/Symposia/Workshops etc. attended during the last 3 academic years. Give details (title, place, Institute’s financial assistance, etc.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stilo11"/>
              </w:rPr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sanction of additional amount of Rs. 50,000/-*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No. of papers published in journals during the last three years (enclose copies of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page of paper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s undertaken during the last three years (enclose lists of projects and their amount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other remarks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ignature of Applicant with date</w:t>
            </w:r>
          </w:p>
        </w:tc>
      </w:tr>
    </w:tbl>
    <w:p>
      <w:pPr>
        <w:pStyle w:val="Normal"/>
        <w:pBdr>
          <w:bottom w:val="single" w:sz="8" w:space="13" w:color="000000"/>
        </w:pBdr>
        <w:ind w:left="-27" w:right="3" w:hanging="0"/>
        <w:rPr>
          <w:lang w:bidi="zxx"/>
        </w:rPr>
      </w:pPr>
      <w:r>
        <w:rPr>
          <w:lang w:bidi="zxx"/>
        </w:rPr>
      </w:r>
    </w:p>
    <w:sectPr>
      <w:type w:val="nextPage"/>
      <w:pgSz w:w="12240" w:h="15840"/>
      <w:pgMar w:left="630" w:right="1134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uxi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Luxi Sans;Arial" w:cs="Luxi Sans;Arial"/>
      <w:color w:val="auto"/>
      <w:sz w:val="24"/>
      <w:szCs w:val="24"/>
      <w:lang w:val="en-US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Nimbus Roman No9 L;Times New Roman" w:hAnsi="Nimbus Roman No9 L;Times New Roman" w:eastAsia="Luxi Sans;Arial" w:cs="Luxi Sans;Arial"/>
      <w:b/>
      <w:bCs/>
      <w:sz w:val="48"/>
      <w:szCs w:val="48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stilo11">
    <w:name w:val="estilo1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uxi Sans;Arial" w:hAnsi="Luxi Sans;Arial" w:eastAsia="Luxi Sans;Arial" w:cs="Luxi Sans;Arial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1:45:00Z</dcterms:created>
  <dc:creator>Prof. Niloy Ganguly</dc:creator>
  <dc:description/>
  <dc:language>en-US</dc:language>
  <cp:lastModifiedBy>Prof. Niloy Ganguly</cp:lastModifiedBy>
  <cp:lastPrinted>2007-07-11T21:24:00Z</cp:lastPrinted>
  <dcterms:modified xsi:type="dcterms:W3CDTF">2007-07-13T11:46:00Z</dcterms:modified>
  <cp:revision>3</cp:revision>
  <dc:subject/>
  <dc:title>INDIAN INSTITUTE OF TECHNOLOGY</dc:title>
</cp:coreProperties>
</file>