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Lecture notes of 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ugust,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ubject: Compiler Constr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opic:    Syntax Analysis &amp; Error Recove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epared by: Sourish Chaudhuri (03CS103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/>
        <w:tab/>
        <w:tab/>
        <w:tab/>
        <w:tab/>
      </w:r>
      <w:r>
        <w:rPr>
          <w:rFonts w:cs="Verdana" w:ascii="Verdana" w:hAnsi="Verdana"/>
          <w:b/>
          <w:sz w:val="28"/>
          <w:szCs w:val="28"/>
          <w:u w:val="single"/>
        </w:rPr>
        <w:t>Syntax Analysi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</w:rPr>
        <w:t>Checks the grammar.</w:t>
      </w:r>
    </w:p>
    <w:p>
      <w:pPr>
        <w:pStyle w:val="Normal"/>
        <w:ind w:left="86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</w:rPr>
        <w:t>Parse tree production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</w:rPr>
        <w:t>Outputs Errors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b/>
        </w:rPr>
        <w:t>Error recovery</w:t>
      </w:r>
      <w:r>
        <w:rPr>
          <w:rFonts w:cs="Verdana" w:ascii="Verdana" w:hAnsi="Verdana"/>
        </w:rPr>
        <w:t xml:space="preserve"> is not a necessity in a compiler. But it is given as an aid to the user so that he can have a look at all the errors at once.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. Panic Mode: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</w:rPr>
        <w:t>In case of an error like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a=b+c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ab/>
        <w:tab/>
        <w:t xml:space="preserve">    </w:t>
      </w:r>
      <w:r>
        <w:rPr>
          <w:rFonts w:cs="Verdana" w:ascii="Verdana" w:hAnsi="Verdana"/>
        </w:rPr>
        <w:t>d=e+f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The compiler will now discard all subsequent tokens till a “;” is encountered. This is a crude method but often turns out to be the best meth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Phrase level recovery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gain, in case of an error like the one above, it will report the error, generate the “;” and continu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Error Produc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f we have a production rule like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E-&gt;+E|-E|*A|/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>Then, a=+b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a=-b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a=*b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a=/b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Here, the last two are error situa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Hence, once it encounters *A, it sends an error message asking the user if he is sure he wants to use a unary “*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ogical errors are only debugged while compil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Global Correction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uppose we have a line like this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>THIS IS A OCMPERIL SCA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o correct this, there is an </w:t>
      </w:r>
      <w:r>
        <w:rPr>
          <w:rFonts w:cs="Verdana" w:ascii="Verdana" w:hAnsi="Verdana"/>
          <w:b/>
        </w:rPr>
        <w:t>attractor</w:t>
      </w:r>
      <w:r>
        <w:rPr>
          <w:rFonts w:cs="Verdana" w:ascii="Verdana" w:hAnsi="Verdana"/>
        </w:rPr>
        <w:t xml:space="preserve">, which checks </w:t>
      </w:r>
      <w:r>
        <w:rPr>
          <w:rFonts w:cs="Verdana" w:ascii="Verdana" w:hAnsi="Verdana"/>
          <w:b/>
        </w:rPr>
        <w:t>how different tokens are from the initial inputs</w:t>
      </w:r>
      <w:r>
        <w:rPr>
          <w:rFonts w:cs="Verdana" w:ascii="Verdana" w:hAnsi="Verdana"/>
        </w:rPr>
        <w:t xml:space="preserve">, checks </w:t>
      </w:r>
      <w:r>
        <w:rPr>
          <w:rFonts w:cs="Verdana" w:ascii="Verdana" w:hAnsi="Verdana"/>
          <w:b/>
        </w:rPr>
        <w:t>Hamming distances</w:t>
      </w:r>
      <w:r>
        <w:rPr>
          <w:rFonts w:cs="Verdana" w:ascii="Verdana" w:hAnsi="Verdana"/>
        </w:rPr>
        <w:t xml:space="preserve"> to see which the closest attractor to the incorrect token i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This is more of a </w:t>
      </w:r>
      <w:r>
        <w:rPr>
          <w:rFonts w:cs="Verdana" w:ascii="Verdana" w:hAnsi="Verdana"/>
          <w:b/>
        </w:rPr>
        <w:t>probabilistic type of error correction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Grammar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ppose we have the following production rules for a gramma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-&gt;E.A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-&gt;(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-&gt;-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-&gt;numb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-&gt;+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A-&gt;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-&gt;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-&gt;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grammar is defined by the following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>Terminals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</w:rPr>
        <w:t>Non-terminals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</w:rPr>
        <w:t>Production Rules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</w:rPr>
        <w:t>Start St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erminals</w:t>
      </w:r>
      <w:r>
        <w:rPr>
          <w:rFonts w:cs="Verdana" w:ascii="Verdana" w:hAnsi="Verdana"/>
        </w:rPr>
        <w:t>: Lower case letters, or words in bold; Punctuations,                                                    operators or parenthes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Non-Terminals</w:t>
      </w:r>
      <w:r>
        <w:rPr>
          <w:rFonts w:cs="Verdana" w:ascii="Verdana" w:hAnsi="Verdana"/>
        </w:rPr>
        <w:t>: Uppercase letters, or words in italic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mbiguity of a grammar:</w:t>
      </w:r>
      <w:r>
        <w:rPr>
          <w:rFonts w:cs="Verdana" w:ascii="Verdana" w:hAnsi="Verdana"/>
          <w:b/>
          <w:i/>
          <w:u w:val="single"/>
        </w:rPr>
        <w:t xml:space="preserve"> Can a grammar be ambiguous??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f(a&gt;b)  th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f(c&gt;d)  th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rintf(“\nHELLO.\n”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el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rintf(“\nKEINHello.\n”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mt-&gt;if cond then stmt else stmt|if cond then stm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tm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|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|</w:t>
        <w:tab/>
        <w:tab/>
        <w:t>|</w:t>
        <w:tab/>
        <w:tab/>
        <w:t>|</w:t>
        <w:tab/>
        <w:tab/>
        <w:tab/>
        <w:t xml:space="preserve">   |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</w:t>
        <w:tab/>
        <w:tab/>
        <w:t>cond</w:t>
        <w:tab/>
        <w:tab/>
        <w:t>then</w:t>
        <w:tab/>
        <w:tab/>
        <w:tab/>
        <w:t>stm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___________________|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|</w:t>
        <w:tab/>
        <w:t>|</w:t>
        <w:tab/>
        <w:tab/>
        <w:t>|</w:t>
        <w:tab/>
        <w:tab/>
        <w:t>|</w:t>
        <w:tab/>
        <w:tab/>
        <w:t>|</w:t>
        <w:tab/>
        <w:tab/>
        <w:t xml:space="preserve">   |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f</w:t>
        <w:tab/>
        <w:t>cond</w:t>
        <w:tab/>
        <w:tab/>
        <w:t>then</w:t>
        <w:tab/>
        <w:tab/>
        <w:t>stmt</w:t>
        <w:tab/>
        <w:tab/>
        <w:t>else</w:t>
        <w:tab/>
        <w:tab/>
        <w:t>stm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mt-&gt;matched stmt|unmatched stm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 stmt-&gt;if cond then (m stmt) else (m stmt)|other stmt(termina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m stmt-&gt; if cond then stmt|if cond then m stmt else um stm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eft Recursion</w:t>
      </w:r>
      <w:r>
        <w:rPr>
          <w:rFonts w:cs="Verdana" w:ascii="Verdana" w:hAnsi="Verdana"/>
        </w:rPr>
        <w:t>(single step or multiple step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-&gt;Aα|B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Parser might end up going into infinite loo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prevent that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-&gt;β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-&gt;αA|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51:00Z</dcterms:created>
  <dc:creator>sourish</dc:creator>
  <dc:description/>
  <dc:language>en-US</dc:language>
  <cp:lastModifiedBy>sourish</cp:lastModifiedBy>
  <dcterms:modified xsi:type="dcterms:W3CDTF">2005-09-15T08:32:00Z</dcterms:modified>
  <cp:revision>1</cp:revision>
  <dc:subject/>
  <dc:title>Lecture notes of 16th August,2005</dc:title>
</cp:coreProperties>
</file>