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sz w:val="32"/>
          <w:szCs w:val="32"/>
        </w:rPr>
        <w:t>ASSIGN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irendra Singh Shekhawat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03CS 1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R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S | b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A |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show that the grammar is ambiguo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ef: A language is said to be ambiguous if it produces more than one      parse tree for some sentence i.e. more than one leftmost derivations are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ow, consider an instance of sentence , abab   and we will show its two possible leftmost derivation to prove that the grammar is ambiguous 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eftmost  derivation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S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b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b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b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leftmost derivation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S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S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b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ba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b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ence the given grammar is ambigu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construct the SLR parsing tab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rst we will construct the items of the table of the modified gram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S’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’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.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.A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.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 xml:space="preserve">3 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 xml:space="preserve">4 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 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A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.S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S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 :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.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.S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7</w:t>
      </w:r>
      <w:r>
        <w:rPr>
          <w:sz w:val="28"/>
          <w:szCs w:val="28"/>
        </w:rPr>
        <w:t xml:space="preserve">  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S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.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LE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S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(A)={a,b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(S)={a,b,$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R PARSING TABLE:  </w:t>
      </w:r>
    </w:p>
    <w:tbl>
      <w:tblPr>
        <w:tblW w:w="8748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548"/>
        <w:gridCol w:w="1440"/>
        <w:gridCol w:w="1440"/>
      </w:tblGrid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Ac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Goto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A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b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S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cc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r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4/ r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s3/ r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s3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4/ r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3/ r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o  Construct  LR(1)  parsing table  of the gramm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ow, first we will construct the items of the gram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0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S’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      ,$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    ,$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       ,$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 xml:space="preserve">1 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’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.       ,$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.A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 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.AS     ,a/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.b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.S    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    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       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 xml:space="preserve">3 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.       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 xml:space="preserve">4 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.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5</w:t>
      </w:r>
      <w:r>
        <w:rPr>
          <w:sz w:val="28"/>
          <w:szCs w:val="28"/>
        </w:rPr>
        <w:t xml:space="preserve">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A.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.S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    ,a/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        ,a/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6</w:t>
      </w:r>
      <w:r>
        <w:rPr>
          <w:sz w:val="28"/>
          <w:szCs w:val="28"/>
        </w:rPr>
        <w:t xml:space="preserve">  :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.A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.SA     ,a/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 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7</w:t>
      </w:r>
      <w:r>
        <w:rPr>
          <w:sz w:val="28"/>
          <w:szCs w:val="28"/>
        </w:rPr>
        <w:t xml:space="preserve">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. 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8</w:t>
      </w:r>
      <w:r>
        <w:rPr>
          <w:sz w:val="28"/>
          <w:szCs w:val="28"/>
        </w:rPr>
        <w:t xml:space="preserve">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S.      ,$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.A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  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 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9</w:t>
      </w:r>
      <w:r>
        <w:rPr>
          <w:sz w:val="28"/>
          <w:szCs w:val="28"/>
        </w:rPr>
        <w:t xml:space="preserve">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S.      ,a/b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.A      ,a/b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      ,a/b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  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         ,a/b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0"/>
          <w:szCs w:val="20"/>
        </w:rPr>
        <w:t>10</w:t>
      </w:r>
      <w:r>
        <w:rPr>
          <w:sz w:val="28"/>
          <w:szCs w:val="28"/>
        </w:rPr>
        <w:t xml:space="preserve">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.S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S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b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SA    ,a/b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.a        ,a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LES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AS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b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62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AC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GOTO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b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r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r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4/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7/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4/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7/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LR(1) PARSING TAB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LALR PARSING TABLE:</w:t>
      </w:r>
    </w:p>
    <w:tbl>
      <w:tblPr>
        <w:tblW w:w="900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  <w:gridCol w:w="162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AC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GOTO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b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-1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-1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r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r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4/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3-7/r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1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4/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3-7/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By merging the Items with identical c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9:00Z</dcterms:created>
  <dc:creator>Virendra Singh</dc:creator>
  <dc:description/>
  <cp:keywords/>
  <dc:language>en-US</dc:language>
  <cp:lastModifiedBy>Virendra Singh</cp:lastModifiedBy>
  <dcterms:modified xsi:type="dcterms:W3CDTF">2005-10-06T05:57:00Z</dcterms:modified>
  <cp:revision>16</cp:revision>
  <dc:subject/>
  <dc:title>                    ASSIGNMENT</dc:title>
</cp:coreProperties>
</file>