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                          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ASSIGNMENT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GRAMMER: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1. S'-&gt;S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2. S-&gt;AaAb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3. S-&gt;BbBa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4. A-&gt;epsilon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5. B-&gt;epsilon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First(S')={a,b}           Follow(S')={$}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First(S)={a,b}            Follow(S)={a,b}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First(A)={epsilon}        Follow(A)={epsilon}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First(B)={epsilon}        Follow(B)={epsilon}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Part 1: showing that it is LL1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LL1 parsing table: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-------------------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            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a                      b                     $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S         S-&gt;AaAb                    S-&gt;BbBa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A         A-&gt;epsilon                 A-&gt;epsilon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B         B-&gt;epsilon                 B-&gt;epsilon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-------------------------------------------------------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Since there is no overlapping of entry,hence it is LL1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Part 2: Showing that it is noy SLR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SLR item sets: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---------------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I0 : S'-&gt;.S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  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S-&gt;.AaAb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  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S-&gt;.BbBa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  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A-&gt;.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  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B-&gt;.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I1 : S'-&gt;S.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I2 : S-&gt;A.aAb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I3 : S-&gt;B.bBa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I4 : S-&gt;Aa.Ab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  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A-&gt;.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I5 : S-&gt;Bb.Ba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  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B-&gt;.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I6 : S-&gt;AaA.b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I7 : S-&gt;BbB.a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I8 : S-&gt;AaAb.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I9 : s-&gt;BbBa.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GOTO Graph :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-------------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(I0)__S_____(I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|____A_____(I2)______a_____(I4)______A_______(I6)______b_______(I8)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|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|____B_____(I3)______b_____(I5)______B_______(I7)______a_______(I9)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Action Goto table: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-------------------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States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          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a        b       $       |       S     A     B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------------------------------------|----------------------------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0       r4,r5    r4,r5              |       1     2     3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1                          acc      |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2         s4                        |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3                  s5               |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4         r4       r4               |              6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5         r5       r5               |                    6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6                  s8               |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7         s9                        |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8                            r2     |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9                            r3     |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------------------------------------|----------------------------- since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there are two choices(reduce reduce conflict)for a,b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for state 0</w:t>
      </w:r>
    </w:p>
    <w:p>
      <w:pPr>
        <w:pStyle w:val="HTMLPreformatted"/>
        <w:rPr/>
      </w:pPr>
      <w:r>
        <w:rPr>
          <w:rFonts w:eastAsia="Courier New" w:cs="Courier New"/>
          <w:color w:val="800000"/>
          <w:sz w:val="20"/>
          <w:szCs w:val="20"/>
          <w:lang w:val="en-US" w:bidi="ar-SA"/>
        </w:rPr>
        <w:t xml:space="preserve"> </w:t>
      </w:r>
      <w:r>
        <w:rPr>
          <w:rFonts w:eastAsia="Times New Roman" w:cs="Courier New"/>
          <w:color w:val="800000"/>
          <w:sz w:val="20"/>
          <w:szCs w:val="20"/>
          <w:lang w:val="en-US" w:bidi="ar-SA"/>
        </w:rPr>
        <w:t>thus the grammer cannot be SLR.</w:t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p>
      <w:pPr>
        <w:pStyle w:val="HTMLPreformatted"/>
        <w:rPr>
          <w:rFonts w:eastAsia="Times New Roman" w:cs="Courier New"/>
          <w:color w:val="800000"/>
          <w:sz w:val="20"/>
          <w:szCs w:val="20"/>
          <w:lang w:val="en-US" w:bidi="ar-SA"/>
        </w:rPr>
      </w:pPr>
      <w:r>
        <w:rPr>
          <w:rFonts w:eastAsia="Times New Roman" w:cs="Courier New"/>
          <w:color w:val="800000"/>
          <w:sz w:val="20"/>
          <w:szCs w:val="20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53:00Z</dcterms:created>
  <dc:creator>Kunal Silku</dc:creator>
  <dc:description/>
  <dc:language>en-US</dc:language>
  <cp:lastModifiedBy>Kunal Silku</cp:lastModifiedBy>
  <cp:lastPrinted>2113-01-01T00:00:00Z</cp:lastPrinted>
  <dcterms:modified xsi:type="dcterms:W3CDTF">2005-11-10T17:55:00Z</dcterms:modified>
  <cp:revision>2</cp:revision>
  <dc:subject/>
  <dc:title/>
</cp:coreProperties>
</file>