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rFonts w:eastAsia="Nimbus Roman No9 L;Times New Roman" w:cs="Nimbus Roman No9 L;Times New Roman"/>
          <w:b/>
          <w:bCs/>
        </w:rPr>
        <w:t xml:space="preserve">     </w:t>
      </w:r>
      <w:r>
        <w:rPr>
          <w:sz w:val="28"/>
          <w:szCs w:val="28"/>
        </w:rPr>
        <w:t>PUSHKAR  PRASAD               03CS1014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CCFFFF" w:val="clear"/>
        <w:rPr/>
      </w:pPr>
      <w:r>
        <w:rPr>
          <w:rFonts w:eastAsia="Nimbus Roman No9 L;Times New Roman" w:cs="Nimbus Roman No9 L;Times New Roman"/>
          <w:b/>
          <w:bCs/>
        </w:rPr>
        <w:t xml:space="preserve">    </w:t>
      </w:r>
      <w:r>
        <w:rPr>
          <w:rFonts w:cs="Times" w:ascii="Times" w:hAnsi="Times"/>
          <w:sz w:val="28"/>
          <w:szCs w:val="28"/>
        </w:rPr>
        <w:t>ARCHISMAN DAS                   03CS1011</w:t>
      </w:r>
    </w:p>
    <w:p>
      <w:pPr>
        <w:pStyle w:val="Normal"/>
        <w:shd w:fill="CCFFFF" w:val="clea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MUKESH AGGARWAL           03CS3008</w:t>
      </w:r>
    </w:p>
    <w:p>
      <w:pPr>
        <w:pStyle w:val="Normal"/>
        <w:shd w:fill="FFFFFF" w:val="clea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Nimbus Roman No9 L;Times New Roman" w:cs="Nimbus Roman No9 L;Times New Roman"/>
          <w:b/>
          <w:bCs/>
        </w:rPr>
        <w:t xml:space="preserve">                                         </w:t>
      </w:r>
      <w:r>
        <w:rPr>
          <w:b/>
          <w:bCs/>
          <w:color w:val="800000"/>
          <w:sz w:val="52"/>
          <w:szCs w:val="52"/>
        </w:rPr>
        <w:t>LL PARSER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sz w:val="28"/>
          <w:szCs w:val="28"/>
        </w:rPr>
        <w:t>To form an LL parser, we should have knowledge of two terms,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1.FIRST</w:t>
      </w:r>
    </w:p>
    <w:p>
      <w:pPr>
        <w:pStyle w:val="Normal"/>
        <w:ind w:left="850" w:hanging="0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2. FOLLOW</w:t>
        <w:tab/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OLLOW :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>
          <w:sz w:val="28"/>
          <w:szCs w:val="28"/>
        </w:rPr>
        <w:t>Let A be any grammar symbol of a grammar G. Then we associate with   each grammar symbol A the set FIRST(A). The implication of this set is that the grammar symbol A can in some steps of transition produce the elements of the set FIRST(A) as the first terminal or epsilon(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ther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'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>' is any string of grammar symbols, let FIRST(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28"/>
          <w:szCs w:val="28"/>
        </w:rPr>
        <w:t xml:space="preserve"> ) be the set of terminals</w:t>
      </w:r>
    </w:p>
    <w:p>
      <w:pPr>
        <w:pStyle w:val="Normal"/>
        <w:rPr/>
      </w:pPr>
      <w:r>
        <w:rPr>
          <w:sz w:val="28"/>
          <w:szCs w:val="28"/>
        </w:rPr>
        <w:t xml:space="preserve">that begin the string derived from  . If 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>=*=&gt;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then add 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to 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sz w:val="44"/>
          <w:szCs w:val="44"/>
        </w:rPr>
        <w:t xml:space="preserve"> </w:t>
      </w:r>
      <w:r>
        <w:rPr>
          <w:rFonts w:cs="Times" w:ascii="Times" w:hAnsi="Times"/>
          <w:sz w:val="44"/>
          <w:szCs w:val="44"/>
        </w:rPr>
        <w:tab/>
      </w:r>
      <w:r>
        <w:rPr>
          <w:rFonts w:cs="Times" w:ascii="Times" w:hAnsi="Times"/>
          <w:sz w:val="44"/>
          <w:szCs w:val="44"/>
          <w:shd w:fill="FFFF00" w:val="clear"/>
        </w:rPr>
        <w:t>Rules :-</w:t>
      </w:r>
      <w:r>
        <w:rPr>
          <w:rFonts w:cs="Eli 5.0b;Times New Roman" w:ascii="Eli 5.0b;Times New Roman" w:hAnsi="Eli 5.0b;Times New Roman"/>
          <w:sz w:val="40"/>
          <w:szCs w:val="40"/>
        </w:rPr>
        <w:t xml:space="preserve">  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X is a terminal , then FIRST(X) is {X}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If X--&gt;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then add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 to FIRST(X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" w:ascii="Times" w:hAnsi="Times"/>
          <w:sz w:val="28"/>
          <w:szCs w:val="28"/>
        </w:rPr>
        <w:t>If X is a nonterminal and X--&gt;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Times" w:ascii="Times" w:hAnsi="Times"/>
          <w:sz w:val="12"/>
          <w:szCs w:val="12"/>
        </w:rPr>
        <w:t>2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Times" w:ascii="Times" w:hAnsi="Times"/>
          <w:sz w:val="12"/>
          <w:szCs w:val="12"/>
        </w:rPr>
        <w:t>3</w:t>
      </w:r>
      <w:r>
        <w:rPr>
          <w:rFonts w:cs="Times" w:ascii="Times" w:hAnsi="Times"/>
          <w:sz w:val="28"/>
          <w:szCs w:val="28"/>
        </w:rPr>
        <w:t>...Y</w:t>
      </w:r>
      <w:r>
        <w:rPr>
          <w:rFonts w:cs="Times" w:ascii="Times" w:hAnsi="Times"/>
          <w:sz w:val="12"/>
          <w:szCs w:val="12"/>
        </w:rPr>
        <w:t>n</w:t>
      </w:r>
      <w:r>
        <w:rPr>
          <w:rFonts w:cs="Times" w:ascii="Times" w:hAnsi="Times"/>
          <w:sz w:val="28"/>
          <w:szCs w:val="28"/>
        </w:rPr>
        <w:t xml:space="preserve"> , then put 'a' in 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>FIRST(X) if for some i, a is in FIRST(Y</w:t>
      </w:r>
      <w:r>
        <w:rPr>
          <w:rFonts w:cs="Times" w:ascii="Times" w:hAnsi="Times"/>
          <w:sz w:val="12"/>
          <w:szCs w:val="12"/>
        </w:rPr>
        <w:t>i</w:t>
      </w:r>
      <w:r>
        <w:rPr>
          <w:rFonts w:cs="Times" w:ascii="Times" w:hAnsi="Times"/>
          <w:sz w:val="28"/>
          <w:szCs w:val="28"/>
        </w:rPr>
        <w:t xml:space="preserve">) and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is in all of 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>FIRST(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),...FIRST(Y</w:t>
      </w:r>
      <w:r>
        <w:rPr>
          <w:rFonts w:cs="Times" w:ascii="Times" w:hAnsi="Times"/>
          <w:sz w:val="12"/>
          <w:szCs w:val="12"/>
        </w:rPr>
        <w:t>i-1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>In other words,  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...Y</w:t>
      </w:r>
      <w:r>
        <w:rPr>
          <w:rFonts w:cs="Times" w:ascii="Times" w:hAnsi="Times"/>
          <w:sz w:val="12"/>
          <w:szCs w:val="12"/>
        </w:rPr>
        <w:t>i-1</w:t>
      </w:r>
      <w:r>
        <w:rPr>
          <w:rFonts w:cs="Times" w:ascii="Times" w:hAnsi="Times"/>
          <w:sz w:val="28"/>
          <w:szCs w:val="28"/>
        </w:rPr>
        <w:t>=*=&gt;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.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 xml:space="preserve">If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is in all of FIRST(Y</w:t>
      </w:r>
      <w:r>
        <w:rPr>
          <w:rFonts w:cs="Times" w:ascii="Times" w:hAnsi="Times"/>
          <w:sz w:val="12"/>
          <w:szCs w:val="12"/>
        </w:rPr>
        <w:t>j</w:t>
      </w:r>
      <w:r>
        <w:rPr>
          <w:rFonts w:cs="Times" w:ascii="Times" w:hAnsi="Times"/>
          <w:sz w:val="28"/>
          <w:szCs w:val="28"/>
        </w:rPr>
        <w:t xml:space="preserve">) for all j=1,2....n, then add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 to 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 xml:space="preserve">FIRST(X).This is so because all Yi's produce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 xml:space="preserve">, so X definitely produces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  <w:t>FOLLOW :</w:t>
      </w:r>
    </w:p>
    <w:p>
      <w:pPr>
        <w:pStyle w:val="Normal"/>
        <w:ind w:left="283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LLOW is defined only for non terminals of the grammar G.</w:t>
      </w:r>
    </w:p>
    <w:p>
      <w:pPr>
        <w:pStyle w:val="Normal"/>
        <w:ind w:left="283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t can be defined as the set of terminals of grammar G , which can immediately follow the non terminal in a production rule from start symbol.        NB :  we dont include epsilon in FOLLOW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In other words, if A is a nonterminal, then FOLLOW(A) is set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 xml:space="preserve">terminals 'a' that can come/appear immediately  to the right of A in some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sentential  form, i.e. The set of terminal s 'a' such that there exists a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derivation of the form S=*=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Aa</w:t>
      </w:r>
      <w:r>
        <w:rPr>
          <w:rFonts w:cs="Eli 5.0b;Times New Roman" w:ascii="Eli 5.0b;Times New Roman" w:hAnsi="Eli 5.0b;Times New Roman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 xml:space="preserve"> for some </w:t>
      </w:r>
      <w:r>
        <w:rPr>
          <w:rFonts w:cs="Eli 5.0b;Times New Roman" w:ascii="Eli 5.0b;Times New Roman" w:hAnsi="Eli 5.0b;Times New Roman"/>
          <w:sz w:val="28"/>
          <w:szCs w:val="28"/>
        </w:rPr>
        <w:t xml:space="preserve">a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Eli 5.0b;Times New Roman" w:ascii="Eli 5.0b;Times New Roman" w:hAnsi="Eli 5.0b;Times New Roman"/>
          <w:sz w:val="28"/>
          <w:szCs w:val="28"/>
        </w:rPr>
        <w:t xml:space="preserve"> z</w:t>
      </w:r>
      <w:r>
        <w:rPr>
          <w:rFonts w:cs="Times" w:ascii="Times" w:hAnsi="Times"/>
          <w:sz w:val="28"/>
          <w:szCs w:val="28"/>
        </w:rPr>
        <w:t xml:space="preserve"> (which can b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strings ,or empty)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" w:cs="Times" w:ascii="Times" w:hAnsi="Times"/>
          <w:sz w:val="44"/>
          <w:szCs w:val="44"/>
        </w:rPr>
        <w:t xml:space="preserve">          </w:t>
      </w:r>
      <w:r>
        <w:rPr>
          <w:rFonts w:cs="Times" w:ascii="Times" w:hAnsi="Times"/>
          <w:sz w:val="44"/>
          <w:szCs w:val="44"/>
          <w:shd w:fill="FFFF00" w:val="clear"/>
        </w:rPr>
        <w:t>Rules :-</w:t>
      </w:r>
    </w:p>
    <w:p>
      <w:pPr>
        <w:pStyle w:val="Normal"/>
        <w:rPr>
          <w:rFonts w:ascii="Times" w:hAnsi="Times" w:cs="Times"/>
          <w:sz w:val="28"/>
          <w:szCs w:val="28"/>
          <w:shd w:fill="FFFF00" w:val="clear"/>
        </w:rPr>
      </w:pPr>
      <w:r>
        <w:rPr>
          <w:rFonts w:cs="Times" w:ascii="Times" w:hAnsi="Times"/>
          <w:sz w:val="28"/>
          <w:szCs w:val="28"/>
          <w:shd w:fill="FFFF00" w:val="clear"/>
        </w:rPr>
      </w:r>
    </w:p>
    <w:p>
      <w:pPr>
        <w:pStyle w:val="Normal"/>
        <w:numPr>
          <w:ilvl w:val="2"/>
          <w:numId w:val="4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f S is the start symbol, then add $ to the FOLLOW(S).</w:t>
      </w:r>
    </w:p>
    <w:p>
      <w:pPr>
        <w:pStyle w:val="Normal"/>
        <w:numPr>
          <w:ilvl w:val="2"/>
          <w:numId w:val="4"/>
        </w:numPr>
        <w:rPr/>
      </w:pPr>
      <w:r>
        <w:rPr>
          <w:rFonts w:cs="Times" w:ascii="Times" w:hAnsi="Times"/>
          <w:sz w:val="28"/>
          <w:szCs w:val="28"/>
        </w:rPr>
        <w:t xml:space="preserve">If there is a production rule A--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B</w:t>
      </w:r>
      <w:r>
        <w:rPr>
          <w:rFonts w:cs="Eli 5.0b;Times New Roman" w:ascii="Eli 5.0b;Times New Roman" w:hAnsi="Eli 5.0b;Times New Roman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 xml:space="preserve"> then everything in FIRST( </w:t>
      </w:r>
      <w:r>
        <w:rPr>
          <w:rFonts w:cs="Eli 5.0b;Times New Roman" w:ascii="Eli 5.0b;Times New Roman" w:hAnsi="Eli 5.0b;Times New Roman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Times" w:ascii="Times" w:hAnsi="Times"/>
          <w:sz w:val="28"/>
          <w:szCs w:val="28"/>
        </w:rPr>
        <w:t xml:space="preserve">except for 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rFonts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is placed in FOLLOW(B).</w:t>
      </w:r>
    </w:p>
    <w:p>
      <w:pPr>
        <w:pStyle w:val="Normal"/>
        <w:numPr>
          <w:ilvl w:val="2"/>
          <w:numId w:val="5"/>
        </w:numPr>
        <w:rPr/>
      </w:pPr>
      <w:r>
        <w:rPr>
          <w:rFonts w:cs="Times" w:ascii="Times" w:hAnsi="Times"/>
          <w:sz w:val="28"/>
          <w:szCs w:val="28"/>
        </w:rPr>
        <w:t xml:space="preserve">If there is a production A--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 xml:space="preserve">B , or a poduction  A--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B</w:t>
      </w:r>
      <w:r>
        <w:rPr>
          <w:rFonts w:cs="Eli 5.0b;Times New Roman" w:ascii="Eli 5.0b;Times New Roman" w:hAnsi="Eli 5.0b;Times New Roman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 xml:space="preserve"> where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>FIRST(</w:t>
      </w:r>
      <w:r>
        <w:rPr>
          <w:rFonts w:cs="Eli 5.0b;Times New Roman" w:ascii="Eli 5.0b;Times New Roman" w:hAnsi="Eli 5.0b;Times New Roman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 xml:space="preserve">) contains  </w:t>
      </w:r>
      <w:r>
        <w:rPr>
          <w:rFonts w:cs="Eli 5.0b;Times New Roman" w:ascii="Eli 5.0b;Times New Roman" w:hAnsi="Eli 5.0b;Times New Roman"/>
          <w:sz w:val="40"/>
          <w:szCs w:val="40"/>
        </w:rPr>
        <w:t xml:space="preserve">e </w:t>
      </w:r>
      <w:r>
        <w:rPr>
          <w:rFonts w:cs="Times" w:ascii="Times" w:hAnsi="Times"/>
          <w:sz w:val="28"/>
          <w:szCs w:val="28"/>
        </w:rPr>
        <w:t>then everything in FOLLOW(A) is in FOLLOW(B).</w:t>
      </w:r>
    </w:p>
    <w:p>
      <w:pPr>
        <w:pStyle w:val="Normal"/>
        <w:ind w:left="85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850" w:hanging="0"/>
        <w:rPr>
          <w:color w:val="800000"/>
        </w:rPr>
      </w:pPr>
      <w:r>
        <w:rPr>
          <w:color w:val="800000"/>
        </w:rPr>
        <w:t>/**************************************************/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xample : Consider the following grammar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S-&gt; aAB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A--&gt;Abc |  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B--&gt; d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Find the FIRST and FOLLOW for each nonterminal of the gramma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olution : - See next page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Steps : </w:t>
      </w:r>
    </w:p>
    <w:p>
      <w:pPr>
        <w:pStyle w:val="Normal"/>
        <w:numPr>
          <w:ilvl w:val="5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nd for every non terminal  if it is nullable.</w:t>
      </w:r>
    </w:p>
    <w:p>
      <w:pPr>
        <w:pStyle w:val="Normal"/>
        <w:numPr>
          <w:ilvl w:val="5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ind FIRST for every nonterminal using rules described earlier. </w:t>
      </w:r>
    </w:p>
    <w:p>
      <w:pPr>
        <w:pStyle w:val="Normal"/>
        <w:numPr>
          <w:ilvl w:val="5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sing the information got from calculations in steps 1 and 2</w:t>
      </w:r>
    </w:p>
    <w:p>
      <w:pPr>
        <w:pStyle w:val="Normal"/>
        <w:ind w:left="1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e could calculate  FOLLOW for every nonterminal by rules described earli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Neither A, nor B is nullable. /*Check*/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To calculate FIRS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a)  To calculate FIRST(S)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From rule   S--&gt;aABe   ,  we get 'a' belongs to FIRST(S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No other rule will help give an element in FIRST(S).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So,         </w:t>
      </w:r>
      <w:r>
        <w:rPr>
          <w:i/>
          <w:iCs/>
          <w:sz w:val="28"/>
          <w:szCs w:val="28"/>
          <w:shd w:fill="FFFF00" w:val="clear"/>
        </w:rPr>
        <w:t>FIRST(S)={a}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b) To calculate FIRST(A)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From rule  A--&gt;Abc  ,   we can't add any elemen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From rule  A--&gt;b   , we know that 'b' belongs to FIRST(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No other rule will help give an element in FIRST(A).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So,           </w:t>
      </w:r>
      <w:r>
        <w:rPr>
          <w:i/>
          <w:iCs/>
          <w:sz w:val="28"/>
          <w:szCs w:val="28"/>
          <w:shd w:fill="FFFF00" w:val="clear"/>
        </w:rPr>
        <w:t>FIRST(A)={b}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) To calculate FIRST(B)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From rule B--&gt;d  ,  we add 'd' to FIRST(B)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No other rule will help give an element in FIRST(B).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So,          </w:t>
      </w:r>
      <w:r>
        <w:rPr>
          <w:i/>
          <w:iCs/>
          <w:sz w:val="28"/>
          <w:szCs w:val="28"/>
          <w:shd w:fill="FFFF00" w:val="clear"/>
        </w:rPr>
        <w:t>FIRST(B)={d}</w:t>
      </w:r>
    </w:p>
    <w:p>
      <w:pPr>
        <w:pStyle w:val="Normal"/>
        <w:rPr>
          <w:i/>
          <w:i/>
          <w:iCs/>
          <w:sz w:val="28"/>
          <w:szCs w:val="28"/>
          <w:shd w:fill="FFFF00" w:val="clear"/>
        </w:rPr>
      </w:pPr>
      <w:r>
        <w:rPr>
          <w:i/>
          <w:iCs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To calculate FOLLOW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a) To calculate FOLLOW(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Since S is start symbol, add $ to FOLLOW(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From rule S--&gt;aABe      ,        we dont get any contribution to the 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FOLLOW(S)          /*See rules 2 and 3  for FOLLOW*/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From rule A--&gt;Abc   , since no where we see any symbol S, so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no contribution to FOLLOW(A) is found in this ru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From rule A--&gt;b , again no contribu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From rule B--&gt;d, again no contribution.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Hence </w:t>
      </w:r>
      <w:r>
        <w:rPr>
          <w:i/>
          <w:iCs/>
          <w:sz w:val="28"/>
          <w:szCs w:val="28"/>
          <w:shd w:fill="FFFF00" w:val="clear"/>
        </w:rPr>
        <w:t>FOLLOW(S)={$}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b) To calcuate FOLLOW(A)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From rules A--&gt;b , B--&gt;d   we get no contribu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From rule S--&gt;aABe    we expect to get some contribu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How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See rule 2 of forming FOLLOW(on page 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As per that , we can add everything in FIRST(Be) in FOLLOW(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except for epsil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FIRST(Be)=FIRST(B) /*since B is not nulable*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={d}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So add 'd' to FOLLOW(A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Since Be is not nullable, so we can't use the rule 3 (See page 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For rule   A--&gt;Abc ,  we do get some contribution straight aw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From rule 2(page 2), 'b' belongs to FOLLOW(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No other rule will help give an element in FOLLOW(A).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Hence    </w:t>
      </w:r>
      <w:r>
        <w:rPr>
          <w:i/>
          <w:iCs/>
          <w:sz w:val="28"/>
          <w:szCs w:val="28"/>
          <w:shd w:fill="FFFF00" w:val="clear"/>
        </w:rPr>
        <w:t>FOLLOW(A)={d,b}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To calculate FOLLOW(B)</w:t>
      </w:r>
    </w:p>
    <w:p>
      <w:pPr>
        <w:pStyle w:val="Normal"/>
        <w:ind w:lef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ly rule S--&gt;aABe contributes.</w:t>
      </w:r>
    </w:p>
    <w:p>
      <w:pPr>
        <w:pStyle w:val="Normal"/>
        <w:ind w:lef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y rule 2 , 'e' belongs to FOLLOW(B).</w:t>
      </w:r>
    </w:p>
    <w:p>
      <w:pPr>
        <w:pStyle w:val="Normal"/>
        <w:ind w:left="1134" w:hanging="0"/>
        <w:rPr/>
      </w:pPr>
      <w:r>
        <w:rPr>
          <w:i/>
          <w:iCs/>
          <w:sz w:val="28"/>
          <w:szCs w:val="28"/>
        </w:rPr>
        <w:t xml:space="preserve">Hence </w:t>
      </w:r>
      <w:r>
        <w:rPr>
          <w:i/>
          <w:iCs/>
          <w:sz w:val="28"/>
          <w:szCs w:val="28"/>
          <w:shd w:fill="FFFF00" w:val="clear"/>
        </w:rPr>
        <w:t>FOLLOW(B)={e}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>
          <w:color w:val="800000"/>
        </w:rPr>
        <w:t>/***********************************************/</w:t>
      </w:r>
    </w:p>
    <w:p>
      <w:pPr>
        <w:pStyle w:val="Normal"/>
        <w:ind w:left="1134" w:hanging="0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Now onto LL pars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What does LL signify ?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first L means that the scanning takes place from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eft to right.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econd L means that the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eft derivation is produced first. 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The prime requirements are : -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ack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Parsing Table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put buffer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arsing program .</w:t>
      </w:r>
    </w:p>
    <w:p>
      <w:pPr>
        <w:pStyle w:val="Normal"/>
        <w:ind w:left="567" w:hanging="0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put buffer contains the string to be parsed, followed by $ ,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a  symbol used to indicate end of the input string. The stack indicates a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equence of grammar symbols with $ on the bottom,indicating bottom of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stack. Initially, the stack contains the start symbol of the grammar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on the top of $. The parsing table is a 2-D array  M[A,a] where A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is a nonterminal, and a is a terminal or the symbol $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u w:val="single"/>
          <w:shd w:fill="FFFF00" w:val="clear"/>
        </w:rPr>
        <w:t>How to control the parser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f X=a=$ , parser halts, string accepted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f X=a !=$ , parser pops X, and advances the input pointer to point to next input symbol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f X is a nonterminal, the program consults entry M[X,a] of the parsing table M. Replace the top of stack(X) with production rule cossesponding to entry in table.If entry = ERROR, call error recovery routine.</w:t>
      </w:r>
    </w:p>
    <w:p>
      <w:pPr>
        <w:pStyle w:val="Normal"/>
        <w:rPr>
          <w:rFonts w:ascii="Binary;Arial" w:hAnsi="Binary;Arial" w:cs="Binary;Arial"/>
          <w:sz w:val="28"/>
          <w:szCs w:val="28"/>
        </w:rPr>
      </w:pPr>
      <w:r>
        <w:rPr>
          <w:rFonts w:cs="Binary;Arial" w:ascii="Binary;Arial" w:hAnsi="Binary;Arial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  <w:shd w:fill="FFFF00" w:val="clear"/>
        </w:rPr>
        <w:t>Construction of predictive parsing table :</w:t>
      </w:r>
    </w:p>
    <w:p>
      <w:pPr>
        <w:pStyle w:val="Normal"/>
        <w:ind w:right="6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>
          <w:sz w:val="28"/>
          <w:szCs w:val="28"/>
        </w:rPr>
        <w:t xml:space="preserve">To construct parsing table, the following algo must be use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</w:t>
      </w:r>
      <w:r>
        <w:rPr>
          <w:sz w:val="28"/>
          <w:szCs w:val="28"/>
        </w:rPr>
        <w:t>Algorithm to construct predictive parsing table :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>For each production A--&gt;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of grammar G , do steps 2 and 3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>For each terminal 'a' in 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) , add A--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in M[A,a].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 xml:space="preserve">If 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is in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) , add A--&gt;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to M{A,b] for each terminal b in FOLLOW(A). If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is in 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) , and $ is in FOLLOW(A), then add A--&gt;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 to M{A,$].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ke each undefined entry as “ERROR”, i.e. An error e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/********************************************************/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Example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Consider the grammar G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E--&gt;TE'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E'--&gt;+TE' |  e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T--&gt; FT'         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T'--&gt;*FT' |  e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F--&gt;(E) | i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Calculate the FIRST and FOLLOW . The following table is obtai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61"/>
      </w:tblGrid>
      <w:tr>
        <w:trPr>
          <w:tblHeader w:val="true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llable?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Id , (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$ , 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E'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Y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$ , 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 xml:space="preserve">Id , ( 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+ , $ , )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T'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Y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+ , $ , )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 xml:space="preserve">Id , (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+ , * , $ , )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Using the algo to obtain the parsing table, we find the folowing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table.</w:t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blHeader w:val="true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E--&gt;TE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E--&gt;TE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eastAsia="Nimbus Roman No9 L;Times New Roman" w:cs="Nimbus Roman No9 L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E'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'--&gt;+TE'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'--&gt;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E--&gt;e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T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--&gt;FT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--&gt;FT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T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 '--&gt;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'--&gt;*FT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T' --&gt;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'--&gt;e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F--&gt;i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F--&gt;(E)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om this table, any input belonging to this grammar G can be pars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Let id+id*id be the inpu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Then parsing proceeds as given in next pag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</w:t>
      </w:r>
    </w:p>
    <w:tbl>
      <w:tblPr>
        <w:tblW w:w="6915" w:type="dxa"/>
        <w:jc w:val="left"/>
        <w:tblInd w:w="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7"/>
        <w:gridCol w:w="2978"/>
      </w:tblGrid>
      <w:tr>
        <w:trPr>
          <w:tblHeader w:val="true"/>
          <w:cantSplit w:val="true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k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 buffer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+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 xml:space="preserve">+id*id$                       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 xml:space="preserve">id*id$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*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>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>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$                                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he input is accepte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eastAsia="Nimbus Roman No9 L;Times New Roman" w:cs="Nimbus Roman No9 L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us, we can easily construct an LL parser with 1 lookahea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nce one look ahead is involved, we also call it an LL(1) pars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rFonts w:eastAsia="Nimbus Roman No9 L;Times New Roman" w:cs="Nimbus Roman No9 L;Times New Roman"/>
          <w:i/>
          <w:iCs/>
          <w:color w:val="800000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/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  <w:shd w:fill="FFFF00" w:val="clear"/>
        </w:rPr>
        <w:t>Requirement to form an LL(1) parser :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o ambiguity in gramar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o left factoring in grammar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f A--&gt;a | b is a production in the grammar, then FIRST(a) and FIRST(b), where a, b is any string , should be mutually exclusive, i.e. , they should have nothing in common.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f A--&gt;a  | b, and FIRST(A) contains epsilon, then FOLLOW(A) and FIRST(b) should not coincide.Here a, b are any string of grammar symbols.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f A--&gt;a | b| c , then at most one of a, b, c should be nu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In this way, if the precautions are taken, one could make a grammar for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which an LL parser could be developed.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However not all grammars could be parsed by LL parsers.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Next topic is LR parsers, which are more powerful than LL.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re is another examp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*/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i/>
          <w:iCs/>
          <w:sz w:val="28"/>
          <w:szCs w:val="28"/>
          <w:u w:val="single"/>
        </w:rPr>
        <w:t xml:space="preserve">Example: 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S --&gt; iEtSS’ | a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ab/>
        <w:tab/>
        <w:t>S’ --&gt; eS | €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ab/>
        <w:tab/>
        <w:t>E --&gt;  b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5"/>
        <w:gridCol w:w="1240"/>
        <w:gridCol w:w="1251"/>
        <w:gridCol w:w="1631"/>
        <w:gridCol w:w="1013"/>
        <w:gridCol w:w="1343"/>
      </w:tblGrid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Non-Term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 xml:space="preserve">Sym b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e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 xml:space="preserve">Sym t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$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--&gt; a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--&gt;iEtSS’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 --&gt;€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--&gt;eS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--&gt;€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E--&gt;b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The grammar is ambiguous and it is evident by the fact that we have two entries corresponding to M[S’,e] containing S --&gt;</w:t>
      </w:r>
      <w:r>
        <w:rPr>
          <w:b/>
          <w:i/>
          <w:iCs/>
          <w:sz w:val="28"/>
          <w:szCs w:val="28"/>
        </w:rPr>
        <w:t xml:space="preserve">€ </w:t>
      </w:r>
      <w:r>
        <w:rPr>
          <w:i/>
          <w:iCs/>
          <w:sz w:val="28"/>
          <w:szCs w:val="28"/>
        </w:rPr>
        <w:t xml:space="preserve"> and S’ --&gt;eS.This ambiguity can be resolved if we choose S’--&gt;eS i.e associating the the else’s with the closest previous “then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L(1) grammars have distinct properties.No ambiguous grammar or left recusive grammar can be LL(1).A grammar is LL(1) if and only if whenever a production A--&gt; C | D the following conditions hol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For no terminal a both C and D derive strings beginning with a.Thus First(C) != First(D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)At most one of C or D can derive </w:t>
      </w:r>
      <w:r>
        <w:rPr>
          <w:b/>
          <w:i/>
          <w:iCs/>
          <w:sz w:val="28"/>
          <w:szCs w:val="28"/>
        </w:rPr>
        <w:t>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) If C* </w:t>
      </w:r>
      <w:r>
        <w:rPr>
          <w:b/>
          <w:i/>
          <w:iCs/>
          <w:sz w:val="28"/>
          <w:szCs w:val="28"/>
        </w:rPr>
        <w:t xml:space="preserve">€ </w:t>
      </w:r>
      <w:r>
        <w:rPr>
          <w:i/>
          <w:iCs/>
          <w:sz w:val="28"/>
          <w:szCs w:val="28"/>
        </w:rPr>
        <w:t>then D doesnot derive any string beginning with terminal Follow(A).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color w:val="800000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*/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li 5.0b">
    <w:altName w:val="Times New Roman"/>
    <w:charset w:val="00"/>
    <w:family w:val="auto"/>
    <w:pitch w:val="variable"/>
  </w:font>
  <w:font w:name="Binar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9:00Z</dcterms:created>
  <dc:creator>Archisman</dc:creator>
  <dc:description/>
  <cp:keywords/>
  <dc:language>en-US</dc:language>
  <cp:lastModifiedBy>Archisman</cp:lastModifiedBy>
  <dcterms:modified xsi:type="dcterms:W3CDTF">2005-09-15T12:39:00Z</dcterms:modified>
  <cp:revision>2</cp:revision>
  <dc:subject/>
  <dc:title>     PUSHKAR  PRASAD               03CS1014  </dc:title>
</cp:coreProperties>
</file>