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9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l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ll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dsem (out of 4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4CS100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nb-NO"/>
              </w:rPr>
              <w:t xml:space="preserve">NIRAV KUMAR PRAVIN BHAI PRANA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b-NO"/>
              </w:rPr>
            </w:pPr>
            <w:r>
              <w:rPr>
                <w:lang w:val="nb-NO"/>
              </w:rPr>
              <w:t>12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4CS300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ROBIN AN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4CS302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RAKESH RANJ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100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ADAN L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100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VINASH NEMHAS EK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1008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RITRA S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1009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RITHEESH CHANDAR REDDY 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101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VARUN RICHHAR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101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RIYESH JAIPURI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101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BHISHEK KUMAR DUB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101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KARISHMA DEEPAK KAPAD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101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SHISH KUMAR GO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1019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MRITAYAN NAYA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102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RATEEK AGARW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102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UYASH PART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102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KRISHNA KUMAR VE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102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USHKAR PUNI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102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VINAYAK PATHA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1029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UBHASH KUMAR DHA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103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RPIT KUM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103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IYUSH GROV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103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KOTA NAGARJUN RA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103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NISHA KIR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300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RINDAM SHA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3008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KAUSTUBH TRIPATH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3009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NAKUL GUP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301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BHIRAM KASI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301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 JAGAN MOH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301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HENOY NARESH KESHA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302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KSHIT SHA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302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IVYA KUMAR KA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302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RI HARSHA 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5CS302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AINACK MOND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6CS100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EENUGA YUVA RAJ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6CS101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TOGARRATI VENKATA NAGES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6CS103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KIRAN KUMAR BOLL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CS6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OZAFFAR AFA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CS6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D. AS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IT6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ahul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CS6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OUMIK 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CS60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KAS YAD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ET6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. PUNNA R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CS9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ydeep chandra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28:00Z</dcterms:created>
  <dc:creator>Dr. Niloy Ganguly</dc:creator>
  <dc:description/>
  <cp:keywords/>
  <dc:language>en-US</dc:language>
  <cp:lastModifiedBy>Dr. Niloy Ganguly</cp:lastModifiedBy>
  <dcterms:modified xsi:type="dcterms:W3CDTF">2009-04-21T10:28:00Z</dcterms:modified>
  <cp:revision>2</cp:revision>
  <dc:subject/>
  <dc:title>Sl No</dc:title>
</cp:coreProperties>
</file>