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616"/>
        <w:gridCol w:w="1802"/>
        <w:gridCol w:w="1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l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ll Numb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c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tor (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97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ydeep chandra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10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Yuvaraj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b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CS10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 Kumar Bollam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b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CS1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Venkata Nages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Jagan Moh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na Kumar Ver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dan Pannu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Harsha Dandibhot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un Richharia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IT6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l Gup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ul Gup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yesh Jaipuri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Kumar Dube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CS30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kesh Ranjan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tayan Nay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hees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pit Kumar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yash Part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kar Pun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yush Grover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resh Sheno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P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nack Mondal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hish Kumar Goel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ET60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unna Ra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ha Kir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shma Kapad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6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hammad Aslam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60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kas  Yada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c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60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zaffar Afaque 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c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ayak Path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arjun Ko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ash kumar dha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ustubh Tripath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kshit Shar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vya Kumar Ka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itra Se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6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mik D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CS10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av Pranam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CS30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An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dam Shar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ram Krish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44:00Z</dcterms:created>
  <dc:creator>Dr. Niloy Ganguly</dc:creator>
  <dc:description/>
  <cp:keywords/>
  <dc:language>en-US</dc:language>
  <cp:lastModifiedBy>Dr. Niloy Ganguly</cp:lastModifiedBy>
  <dcterms:modified xsi:type="dcterms:W3CDTF">2009-03-12T15:02:00Z</dcterms:modified>
  <cp:revision>1</cp:revision>
  <dc:subject/>
  <dc:title/>
</cp:coreProperties>
</file>