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616"/>
        <w:gridCol w:w="1802"/>
        <w:gridCol w:w="18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l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ll Numbe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m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jec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ks (out of 1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8CS970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ydeep chandra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8CS100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Yuvaraj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P1(b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6CS103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an Kumar Bollam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P1(b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6CS10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Venkata Nagesh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P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CS30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. Jagan Moha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P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CS102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hna Kumar Ver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CS10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dan Pannu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P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CS302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 Harsha Dandibhotl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P1(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CS10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run Richharia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P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8IT60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hul Gupt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P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CS300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ul Gupt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P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CS10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yesh Jaipuria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CS10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hishek Kumar Dube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4CS302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kesh Ranjan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P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CS10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ritayan Naya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CS100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heesh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CS103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pit Kumar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CS102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yash Parth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CS102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hkar Puni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CS103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yush Grover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CS30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resh Sheno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TP2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CS302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inack Mondal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P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CS10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hish Kumar Goel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P1(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8ET600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Punna Ra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P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CS103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ha Kira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P1(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CS10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shma Kapadi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P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8CS6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hammad Aslam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8CS603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ikas  Yadav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P1(c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8CS600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zaffar Afaque 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P1(c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CS102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ayak Patha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CS103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garjun Kot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CS102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hash kumar dhak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P1(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CS300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austubh Tripath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P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CS30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kshit Shar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P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CS30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vya Kumar Kal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P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CS100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itra Se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P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8CS60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mik Da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P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3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4CS100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rav Pranam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4CS300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 Ani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P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40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CS300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ndam Shar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P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CS30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hiram Krishn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P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28:00Z</dcterms:created>
  <dc:creator>Dr. Niloy Ganguly</dc:creator>
  <dc:description/>
  <cp:keywords/>
  <dc:language>en-US</dc:language>
  <cp:lastModifiedBy>Dr. Niloy Ganguly</cp:lastModifiedBy>
  <dcterms:modified xsi:type="dcterms:W3CDTF">2009-04-21T10:28:00Z</dcterms:modified>
  <cp:revision>2</cp:revision>
  <dc:subject/>
  <dc:title/>
</cp:coreProperties>
</file>