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sic Graph Theory Assign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 that, if a connected graph is decomposed into two subgraphs g1 and g2, there must be at least one vertex common between g1 and g2. What does decomposition me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the intersection of two paths is a disconnected graph, then the union of the two paths is a circu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 that, a graph G with n vertices always has a Hamiltonian path if the sum of the degrees of every pair of vertices v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j</w:t>
      </w:r>
      <w:r>
        <w:rPr/>
        <w:t xml:space="preserve"> in G satisfies the condition</w:t>
      </w:r>
    </w:p>
    <w:p>
      <w:pPr>
        <w:pStyle w:val="Normal"/>
        <w:ind w:left="720" w:hanging="0"/>
        <w:jc w:val="both"/>
        <w:rPr/>
      </w:pPr>
      <w:r>
        <w:rPr/>
        <w:t>d(v</w:t>
      </w:r>
      <w:r>
        <w:rPr>
          <w:vertAlign w:val="subscript"/>
        </w:rPr>
        <w:t>i</w:t>
      </w:r>
      <w:r>
        <w:rPr/>
        <w:t>)+d(v</w:t>
      </w:r>
      <w:r>
        <w:rPr>
          <w:vertAlign w:val="subscript"/>
        </w:rPr>
        <w:t>j</w:t>
      </w:r>
      <w:r>
        <w:rPr/>
        <w:t>)&gt;=n-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w that, a graph with n vertices and with vertex connectivity k must have at least kn/2 edges. Further show that the degree of every vertex in a nonseperable graph is at least tw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 that in a connected graph G, the component of a cut set in G does not contain a spanning tree and the complement of a spanning tree (i.e. chord set) does not contain a cut se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 every region of a simple planar graph (with n vertices and e edges) embedded in a plane is bounded by k edges, show that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imple planar graph to which no edge can be added without destroying its planarity (while keeping the graph simple, of course) is called a maximal planar graph. Prove that every region in a maximal planar graph is a triang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 or disprov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f every vertex of a simple graph G has degree 2, then G is a cycle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complement of a simple disconnected graph must be connect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t v be a cut vertex of a simple graph G. Prove that G’ –v is connecte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 e be an edge appearing an odd number of times in a closed walk W. Prove that W contains the edges of a cycle through 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e that a planar graph of n vertices (n&gt;=4) has at least four vertices with degree five or less. This will also prove that there are no 6-connected planar graph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is Petersen’s graph? Using Kutatowski’s theorem, show that the Peterson’s graphs are nonplana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3:00Z</dcterms:created>
  <dc:creator>cse</dc:creator>
  <dc:description/>
  <cp:keywords/>
  <dc:language>en-US</dc:language>
  <cp:lastModifiedBy>Dr. Niloy Ganguly</cp:lastModifiedBy>
  <dcterms:modified xsi:type="dcterms:W3CDTF">2009-02-18T10:23:00Z</dcterms:modified>
  <cp:revision>2</cp:revision>
  <dc:subject/>
  <dc:title>Graph Theory Assignment </dc:title>
</cp:coreProperties>
</file>