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tudy of the spectral plots of different connectivity matrices of a graph</w:t>
      </w:r>
    </w:p>
    <w:p>
      <w:pPr>
        <w:pStyle w:val="Normal"/>
        <w:rPr>
          <w:b/>
          <w:b/>
          <w:sz w:val="28"/>
          <w:szCs w:val="28"/>
          <w:u w:val="single"/>
        </w:rPr>
      </w:pPr>
      <w:r>
        <w:rPr>
          <w:b/>
          <w:sz w:val="28"/>
          <w:szCs w:val="28"/>
          <w:u w:val="single"/>
        </w:rPr>
      </w:r>
    </w:p>
    <w:p>
      <w:pPr>
        <w:pStyle w:val="Normal"/>
        <w:rPr/>
      </w:pPr>
      <w:r>
        <w:rPr/>
        <w:t>Different connectivity matrices, e.g. Adjacency matrix, Laplacian matrix (http://www.fmf.uni-lj.si/~mohar/Papers/Spec.pdf), normalized Laplacian matrix (</w:t>
      </w:r>
      <w:hyperlink r:id="rId2">
        <w:r>
          <w:rPr>
            <w:rStyle w:val="InternetLink"/>
          </w:rPr>
          <w:t>http://www.math.ucsd.edu/~fan/research/cb/ch1.pdf</w:t>
        </w:r>
      </w:hyperlink>
      <w:r>
        <w:rPr/>
        <w:t xml:space="preserve">; arXiv:0705.3772), are used for studying the spectral properties of a graph. Spectra of these matrices are not same and carry different information about the graph structure. Spectral plot properties have been used to capture the whole structural information of a graph (Physical Review E </w:t>
      </w:r>
      <w:r>
        <w:rPr>
          <w:b/>
          <w:bCs/>
        </w:rPr>
        <w:t>63</w:t>
      </w:r>
      <w:r>
        <w:rPr/>
        <w:t>, 026704 (2001); ). To present the spectra of normalized Laplacian matrix as a complete qualitative aspect of a graph, spectral plot of this matrix has been used systematically (Theory in Biosciences, 126(1), 15-21, (2007) ; arXiv:0706.0113). In different situation, spectral plot of one matrix could carry more profound and clear information than the spectral plots of other matrices. Here, we are comparing the spectral plots (plotted by convolving with a kernel: Theory in Biosciences, 126(1), 15-21, (2007); arXiv:0706.0113) for the real networks of those three matrices, mentioned above, to find in a particular domain of networks, which plot gives better information than the other plots. It is an empirical study on the real network data downloaded from Internet from various sour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csd.edu/~fan/research/cb/ch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04:00Z</dcterms:created>
  <dc:creator>subrata</dc:creator>
  <dc:description/>
  <dc:language>en-US</dc:language>
  <cp:lastModifiedBy>subrata</cp:lastModifiedBy>
  <dcterms:modified xsi:type="dcterms:W3CDTF">2008-02-13T06:30:00Z</dcterms:modified>
  <cp:revision>2</cp:revision>
  <dc:subject/>
  <dc:title>Study of the spectral plots of different connectivity matrices of a graph</dc:title>
</cp:coreProperties>
</file>