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chnique to calculate all eigenvalues of huge matrix</w:t>
      </w:r>
    </w:p>
    <w:p>
      <w:pPr>
        <w:pStyle w:val="Normal"/>
        <w:rPr>
          <w:sz w:val="28"/>
          <w:szCs w:val="28"/>
          <w:u w:val="single"/>
        </w:rPr>
      </w:pPr>
      <w:r>
        <w:rPr>
          <w:sz w:val="28"/>
          <w:szCs w:val="28"/>
          <w:u w:val="single"/>
        </w:rPr>
      </w:r>
    </w:p>
    <w:p>
      <w:pPr>
        <w:pStyle w:val="Normal"/>
        <w:rPr/>
      </w:pPr>
      <w:r>
        <w:rPr/>
        <w:t xml:space="preserve">It has been considered that the spectra of a network contain a lot of information about the graph structure (http://personal-homepages.mis.mpg.de/banerjee/). With the ever growing technology, size of the data, so the size of a captured real-network (like WWW is of size of order of 10^5 ref: http://www.nd.edu/~networks/resources.htm) is increasing enormously that leads to encounter the problem of  eigenvalue calculation of a huge matrix. Distributing the job within many computers in a crude way does not help much. To solve this problem we need to find good techniques. Since most of the real networks are sparse, we can exploit the sparsity to reduce space and computational complexity. A few software packages (PETSc, SLEPc ref: http://www.grycap.upv.es/slepc/) are available for calculating the eigenvalues of a sparse matrix by distributed-computing. In most cases, it is easy to calculate the first or last </w:t>
      </w:r>
      <w:r>
        <w:rPr>
          <w:i/>
        </w:rPr>
        <w:t>n</w:t>
      </w:r>
      <w:r>
        <w:rPr/>
        <w:t xml:space="preserve"> number of eigenvalues. Here, we are exploring the possibilities either to retrieve the whole spectra or to make a good approximation of the spectral distribution with the less number of eigen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51:00Z</dcterms:created>
  <dc:creator>subrata</dc:creator>
  <dc:description/>
  <dc:language>en-US</dc:language>
  <cp:lastModifiedBy>subrata</cp:lastModifiedBy>
  <dcterms:modified xsi:type="dcterms:W3CDTF">2008-02-13T06:31:00Z</dcterms:modified>
  <cp:revision>3</cp:revision>
  <dc:subject/>
  <dc:title>Technique to calculate all eigenvalues of huge matrix</dc:title>
</cp:coreProperties>
</file>