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ory of Random graph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fferent random graphs and their properties, degree distribution, Erdos Renyi graph, scale free networks, small world networks, Random graphs as a tool to model the networks, construction of random graph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pt of giant component, phase transition, different properties related to giant component and their mathematical explan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t properties of E-R graph and scale free networks, average degree and its impact upon the formation and size of the giant compon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ting function formalism, properties of generating function, calculating moments, average degree, distribution of the number of second neighbors etc. Case study of these properties for E-R graph and scale free networks, component size distribution, analytical explanation for phase transition and giant component 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5:00Z</dcterms:created>
  <dc:creator>CSE</dc:creator>
  <dc:description/>
  <cp:keywords/>
  <dc:language>en-US</dc:language>
  <cp:lastModifiedBy>Administrator</cp:lastModifiedBy>
  <dcterms:modified xsi:type="dcterms:W3CDTF">2008-02-21T14:15:00Z</dcterms:modified>
  <cp:revision>2</cp:revision>
  <dc:subject/>
  <dc:title>Theory of Random graphs</dc:title>
</cp:coreProperties>
</file>