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mall World Network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mall world phenomenon, Milgrams experiment, Properties of small-world network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atts-Strogatz (WS) model, scaling of small world networks, Newman-Watts model, Barrat and Weigt model, effect of rewiring, Lsing mode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alculating average path length, clustering coefficient, chemical distance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lang w:eastAsia="en-US"/>
        </w:rPr>
        <w:t>Spectral properti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earch in small worl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11:00Z</dcterms:created>
  <dc:creator>Administrator</dc:creator>
  <dc:description/>
  <cp:keywords/>
  <dc:language>en-US</dc:language>
  <cp:lastModifiedBy>Administrator</cp:lastModifiedBy>
  <dcterms:modified xsi:type="dcterms:W3CDTF">2008-04-03T14:13:00Z</dcterms:modified>
  <cp:revision>1</cp:revision>
  <dc:subject/>
  <dc:title>Small World Networks</dc:title>
</cp:coreProperties>
</file>