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ilience of Netwo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olation theory, models of failure and attacks, their represen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bility of networks in face failures and attacks, stability of Erdos Renyi graph, scale free networks, bimodal networks et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ing the size of the giant component, topological change in the network due to disrupting events, change in the size of the giant component, average distance, and diame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of the results in technological networ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28:00Z</dcterms:created>
  <dc:creator>Administrator</dc:creator>
  <dc:description/>
  <cp:keywords/>
  <dc:language>en-US</dc:language>
  <cp:lastModifiedBy>Administrator</cp:lastModifiedBy>
  <dcterms:modified xsi:type="dcterms:W3CDTF">2008-04-10T16:28:00Z</dcterms:modified>
  <cp:revision>1</cp:revision>
  <dc:subject/>
  <dc:title>Resilience of Networks</dc:title>
</cp:coreProperties>
</file>