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rowth of Networ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ic concept of network growth, random and preferential attachment, growth of directed graph, Price model, analytical relationship between preferential attachment and power law degree distribu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wth of undirected graph, growth model of Barabasi and Albert, analytical deriv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eralization of Barabasi and Albert model, general preferential attachment, Krapivisky’s model, Dorogovtsev and Mendal model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cept of aging, fitness, Adamic and Huberman model, winner takes all phenomena, theory of Bianconi and Barabasi, explanation of the monopoly dominance in mark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ticism of Barabasi-Albert and Prices model, Callaway’s master equation based approach, vertex copying, Kleinberg’s mode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7:00Z</dcterms:created>
  <dc:creator>CSE</dc:creator>
  <dc:description/>
  <cp:keywords/>
  <dc:language>en-US</dc:language>
  <cp:lastModifiedBy>Administrator</cp:lastModifiedBy>
  <dcterms:modified xsi:type="dcterms:W3CDTF">2008-03-24T07:07:00Z</dcterms:modified>
  <cp:revision>2</cp:revision>
  <dc:subject/>
  <dc:title>Growth of Networks</dc:title>
</cp:coreProperties>
</file>