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pidemics on netwo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Epidemiological process, epidemic spreading, classical general epidemic model (</w:t>
      </w:r>
      <w:r>
        <w:rPr>
          <w:bCs/>
          <w:color w:val="000000"/>
        </w:rPr>
        <w:t>Kermack</w:t>
      </w:r>
      <w:r>
        <w:rPr>
          <w:color w:val="000000"/>
        </w:rPr>
        <w:t xml:space="preserve"> and McKendrick model)</w:t>
      </w:r>
      <w:r>
        <w:rPr/>
        <w:t>, SIR model, SIS model, SIRS model, mean field approximation, basic reproduction number, measures  to improve/prevent spreading, application in delay tolerant networks, Vahdat and Becker mode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Effect of topological structure on spreading, eigenvector centrality as a measure of spreading pow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23:00Z</dcterms:created>
  <dc:creator>Administrator</dc:creator>
  <dc:description/>
  <cp:keywords/>
  <dc:language>en-US</dc:language>
  <cp:lastModifiedBy>Administrator</cp:lastModifiedBy>
  <dcterms:modified xsi:type="dcterms:W3CDTF">2008-04-10T16:23:00Z</dcterms:modified>
  <cp:revision>1</cp:revision>
  <dc:subject/>
  <dc:title>Epidemics on networks</dc:title>
</cp:coreProperties>
</file>