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partite Network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efinition, various structures of bipartite network, growth of bipartite network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equential and parallel attachment, handling large bipartite networks: Binning, clustering etc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xample of real world bipartite networks like movie-actor network, language phoneme networ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9:00Z</dcterms:created>
  <dc:creator>Administrator</dc:creator>
  <dc:description/>
  <cp:keywords/>
  <dc:language>en-US</dc:language>
  <cp:lastModifiedBy>Administrator</cp:lastModifiedBy>
  <dcterms:modified xsi:type="dcterms:W3CDTF">2008-04-17T06:49:00Z</dcterms:modified>
  <cp:revision>1</cp:revision>
  <dc:subject/>
  <dc:title>Bipartite Networks</dc:title>
</cp:coreProperties>
</file>