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No:                    Name:                         Roll No:                  Work Assigned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Ashis K Yadav                07CS3028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Rishav Agarwal             07CS1029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Naveen Kr. Sharma      07CS3027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Arun Dobriyal                07CS3014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Avishek Banerjee          07CS1041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Sanket Agarwal             07CS3006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Praveen Kumar            07CS1016                CHORD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Keshav Parwari             07CS1005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Hiwale Rohit Ramesh  07CS3019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Dheeraj Kumar Singh   07CS1004                PASTRY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Rasha Eqbal                   07CS1039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Gautam Kumar             07CS1021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 xml:space="preserve">Sumit Dhoble                07CS1011                GNUTELLA                        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Aniket Jha                      07CS3029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Gautam Korlam            07CS101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Ansuman Tripathi         07CS3024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Arjun Naidu                   07CS1017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Sarthak Jain                   07CS1026                FREENET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Ravi Niranjan                 07CS3010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Parin Chheda                 07CS3023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Alimpan Barua              07CS1002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Abhishek Prasad           07CS1013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Antarip Biswas              07CS303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Tella Nandish                07CS1018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Maruti Srinivas T          07CS1030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Gaurav Basu                  07CS3026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V. Naveen Kumar         07CS1027                 CAN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Sreeharsha Reddy        07CS1020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Aravind                           07CS3026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Bala Kishan                    07CS1024                TAPESTRY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Rahul                              07CS3009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Krishna Devaroy           07CS1012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Saisambhu J                  10CS60R27              ONION ROUTING (TON)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S. Harikrishna               10CS60R26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Ramji Nagariya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/>
        <w:t>Vignesh Avadhani        07CS3032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Achin Agarwal              07CS1040</w:t>
      </w:r>
    </w:p>
    <w:p>
      <w:pPr>
        <w:pStyle w:val="ListParagraph"/>
        <w:ind w:left="540" w:hanging="0"/>
        <w:rPr/>
      </w:pPr>
      <w:r>
        <w:rPr>
          <w:rFonts w:eastAsia="Calibri" w:cs="Calibri"/>
        </w:rPr>
        <w:t xml:space="preserve">                        </w:t>
      </w:r>
      <w:r>
        <w:rPr/>
        <w:t>Anshul Gupta               07CS302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Montosh Das              07CS3004  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ayak Mitra                 07CS1036</w:t>
      </w:r>
    </w:p>
    <w:p>
      <w:pPr>
        <w:pStyle w:val="ListParagraph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uni Choudhary             07CS301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AMARTYA KHAN            07CS3005</w:t>
      </w:r>
    </w:p>
    <w:p>
      <w:pPr>
        <w:pStyle w:val="ListParagraph"/>
        <w:ind w:left="1260" w:firstLine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HAV MISHRA            07CS3015</w:t>
      </w:r>
    </w:p>
    <w:p>
      <w:pPr>
        <w:pStyle w:val="ListParagraph"/>
        <w:ind w:left="108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NGAM KUMAR JAIN  07CS3017</w:t>
      </w:r>
    </w:p>
    <w:p>
      <w:pPr>
        <w:pStyle w:val="ListParagraph"/>
        <w:ind w:left="10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</w:t>
      </w:r>
      <w:r>
        <w:rPr/>
        <w:t>Alok Kumar Yadav</w:t>
      </w:r>
    </w:p>
    <w:p>
      <w:pPr>
        <w:pStyle w:val="ListParagraph"/>
        <w:ind w:left="180" w:hanging="0"/>
        <w:rPr/>
      </w:pPr>
      <w:r>
        <w:rPr>
          <w:rFonts w:eastAsia="Calibri" w:cs="Calibri"/>
        </w:rPr>
        <w:t xml:space="preserve">                           </w:t>
      </w:r>
      <w:r>
        <w:rPr/>
        <w:t>Ashish Shubham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                      </w:t>
      </w:r>
      <w:r>
        <w:rPr/>
        <w:t>Nandam karthik Kuma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</w:t>
      </w:r>
      <w:r>
        <w:rPr/>
        <w:t>Auroshish Mishra              06CS3027</w:t>
        <w:br/>
        <w:t xml:space="preserve">                   Harshvardhan Aggarwal   06CS3022</w:t>
        <w:br/>
        <w:t xml:space="preserve">                   Rayman Preet.                    06CS3023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</w:t>
      </w:r>
      <w:r>
        <w:rPr/>
        <w:t>Ashish Jhunjhunwala          06CS3028</w:t>
        <w:br/>
        <w:t xml:space="preserve">                  Diptesh Chatterjee              06CS3031</w:t>
        <w:br/>
        <w:t xml:space="preserve">                  Siddharth Raghuvanshi       06CS3025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</w:t>
      </w:r>
      <w:r>
        <w:rPr/>
        <w:t>Naveen Kumar                      07cs1008</w:t>
        <w:br/>
        <w:t xml:space="preserve">                  Varun Mundra                      07cs1023</w:t>
        <w:br/>
        <w:t xml:space="preserve">                  Gyan Baboo                          07cs3018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540" w:hanging="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53:00Z</dcterms:created>
  <dc:creator>dandapat</dc:creator>
  <dc:description/>
  <cp:keywords/>
  <dc:language>en-US</dc:language>
  <cp:lastModifiedBy>Prof. N.Ganguly</cp:lastModifiedBy>
  <cp:lastPrinted>2010-09-06T12:34:00Z</cp:lastPrinted>
  <dcterms:modified xsi:type="dcterms:W3CDTF">2010-09-11T14:53:00Z</dcterms:modified>
  <cp:revision>2</cp:revision>
  <dc:subject/>
  <dc:title/>
</cp:coreProperties>
</file>