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ll List : B.Tech (2008 batch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5"/>
        <w:gridCol w:w="5823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N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SRIVASTAVA   Kol-LLR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T DEJAPPA SHETTY  Thane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DIP GHOSHAL  Bankura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YA ARUN MOHANRAY  Goa-NH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TI SUBBA RAO  Nellore-PTL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CHATTERJEE  Purulia-RK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rPr/>
            </w:pPr>
            <w:r>
              <w:rPr/>
              <w:t>08CS10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NT LAMORIYA  Bama-RK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HARTHA DUGAR  Kol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BHAV PANDEY  Buttar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KANTI ANIL KUMAR REDDY Vizag-AZD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MAKANTI V PRASADREDDY Ongol-NH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PRAKASH MALANI  Gunla-HJ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YARAJU AMARNATH RAJU  Rayda-LLR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AN GIRI  Jamshedpur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ALA SATYA SUKEERTH REDDY Hyd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PURI TULASIRENUKA  Vijaywada-S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THVI RAJ ERANTI Medak-PTL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KYAL  Ranchi-RK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L MINDA  Mansol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 Patna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EEK GOYAL  Jaipur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ANAPALLI VENKATA PRADEEP  Nagpur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HIKA MITTAL  Kol-SN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 AGARWAL  Ghaziabad-HJ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ESH NAYAR  Delhi-LLR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V PODDAR  Jaipur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RIPRAGADA PHANI SHEKHAR  Kakinada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MANGAL  Indore-NH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RAJ  Purnea-PTL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 PRAVEEN KUMAR  Vizag-RK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KATIYAR  Kanpur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USH GAURAV  Patna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TUV SAHA  Kol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YAKANTI MANDAL  Purulia-RP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RO ROY  Kol-RK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TI SRAVAN KUMAR  Hyd-HJ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DAY GUDEPU  Warangal-LLR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YAN DAS  Guwahati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M PRAKASH  Vijaywada-M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 GOWTHAM  KUMAR  NAIK  Tirupati-NH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VATH RAMESH  Warangal-PTL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10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H KUMAR PALTHI  Hyd-RK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CS10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YANK SHEKHAR NARULA  Delhi-LLR  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CS10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V PODDAR  Kol-RK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CS104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DUTTA  Kol-RK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CS104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ET CHAUDHURY  Bokaro-LL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al Degree (2008 batch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5"/>
        <w:gridCol w:w="5625"/>
      </w:tblGrid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N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H AGARWAL  Ranchi-RK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ULURU U KRISHNA SARMA  Vizag-RP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T KUMAR YADAV  Narora-RP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 Darbhanga-RK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EN KUMAR PATRO  Sambalpur-PTL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J AGRAWAL  Bengatav-HJB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HAAD GOKHALE  Noida-LLR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AN GUPTA  Delhi-MS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JIT MUKHERJEE  Nagpur-MS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T AGARWAL  Lucknow-NH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MALLA SRINIVASA ADITYA  Vijaywada-PTL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L GARG  Gorakhpur-RK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SH JAIN  Ajmer-RK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A ABHINAV  Hyd-RP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EEP SINGH CHAUHAN  Ujmer-RP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 SINGHAL  Bharatpur-NH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U JAGWANI  Indore-AZD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RI KRISHNA VIHAR  Vijaywada-HJB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LU RATANKUMAR Warangal-LLR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ISH PARAN  Muzzaffarpur-MS 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VIKAS  Patna-MS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DI KISHORE KUMAR  Vizag-NH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U GOYAL  Bikaner-PTL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NYA DHAR  Kol-SN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HAS DAS  Kol-PTL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PALA VARUN  Vizag-RP</w:t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 KUMAR MURMU  Jamshedpur-RP</w:t>
            </w:r>
          </w:p>
        </w:tc>
      </w:tr>
      <w:tr>
        <w:trPr>
          <w:trHeight w:val="2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VATH VAMSHI KRISHNA  Hyd-PTL</w:t>
            </w:r>
          </w:p>
        </w:tc>
      </w:tr>
      <w:tr>
        <w:trPr>
          <w:trHeight w:val="2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SRIVASTAV  Delhi-PTL</w:t>
            </w:r>
          </w:p>
        </w:tc>
      </w:tr>
      <w:tr>
        <w:trPr>
          <w:trHeight w:val="2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S30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AV BHATTACHARYA  Ranchi-AZD</w:t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CS30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HITA GHOSH  Kol-S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5610"/>
      </w:tblGrid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EE1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KUMAR JHA  Dhanbad-LL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EE1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ITYA ACHARYA  MS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EE10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HIT KUMAR SINHA  Delhi-LLR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EC1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UMYA MONDAL  Bhilai-MS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CC3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MIT KUMAR SAHU  Rourkela-HJB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6:00Z</dcterms:created>
  <dc:creator>cseoffice</dc:creator>
  <dc:description/>
  <cp:keywords/>
  <dc:language>en-US</dc:language>
  <cp:lastModifiedBy>Dr. Niloy Ganguly</cp:lastModifiedBy>
  <dcterms:modified xsi:type="dcterms:W3CDTF">2009-08-24T10:46:00Z</dcterms:modified>
  <cp:revision>2</cp:revision>
  <dc:subject/>
  <dc:title>Computer Science and Engineering Deapartment</dc:title>
</cp:coreProperties>
</file>