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LR -PARSE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There are three issues which arise here—</w:t>
      </w:r>
    </w:p>
    <w:p>
      <w:pPr>
        <w:pStyle w:val="Normal"/>
        <w:numPr>
          <w:ilvl w:val="0"/>
          <w:numId w:val="1"/>
        </w:numPr>
        <w:rPr/>
      </w:pPr>
      <w:r>
        <w:rPr/>
        <w:t>Whether LALR is equivalent to SLR.</w:t>
      </w:r>
    </w:p>
    <w:p>
      <w:pPr>
        <w:pStyle w:val="Normal"/>
        <w:numPr>
          <w:ilvl w:val="0"/>
          <w:numId w:val="1"/>
        </w:numPr>
        <w:rPr/>
      </w:pPr>
      <w:r>
        <w:rPr/>
        <w:t>Shift/Reduce conflict in the cases of LR(1) and LALR.</w:t>
      </w:r>
    </w:p>
    <w:p>
      <w:pPr>
        <w:pStyle w:val="Normal"/>
        <w:numPr>
          <w:ilvl w:val="0"/>
          <w:numId w:val="1"/>
        </w:numPr>
        <w:rPr/>
      </w:pPr>
      <w:r>
        <w:rPr/>
        <w:t>Reduce/Reduce conflict in the cases of LR(1) and  LAL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t’s take an example grammar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’ -&gt; 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 -&gt; Bb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 -&gt; aa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 -&gt; bB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 -&gt;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First of all we work with the SLR parser.</w:t>
      </w:r>
    </w:p>
    <w:p>
      <w:pPr>
        <w:pStyle w:val="Normal"/>
        <w:ind w:left="360" w:hanging="0"/>
        <w:rPr/>
      </w:pPr>
      <w:r>
        <w:rPr/>
        <w:t>Generating the items 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0 :   S’ -&gt; 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-&gt; .B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-&gt; .a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-&gt; .b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 -&gt;  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:     S’  -&gt;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2:    S -&gt; B.bb</w:t>
      </w:r>
    </w:p>
    <w:p>
      <w:pPr>
        <w:pStyle w:val="Normal"/>
        <w:rPr/>
      </w:pPr>
      <w:r>
        <w:rPr>
          <w:sz w:val="28"/>
          <w:szCs w:val="28"/>
        </w:rPr>
        <w:t xml:space="preserve">I3:  </w:t>
      </w:r>
      <w:r>
        <w:rPr>
          <w:sz w:val="28"/>
          <w:szCs w:val="28"/>
          <w:u w:val="single"/>
        </w:rPr>
        <w:t xml:space="preserve">  S -&gt; a.a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B -&gt; a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I4:  S -&gt; b.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 -&gt; 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5:   S-&gt; Bb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6:   S -&gt; aa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7:  S -&gt; bB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8:  B -&gt;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9:  S-&gt; Bbb.</w:t>
      </w:r>
    </w:p>
    <w:p>
      <w:pPr>
        <w:pStyle w:val="Normal"/>
        <w:rPr/>
      </w:pPr>
      <w:r>
        <w:rPr>
          <w:sz w:val="28"/>
          <w:szCs w:val="28"/>
        </w:rPr>
        <w:t>I10:  S -&gt; a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1:  S -&gt; b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the underlined item, there is a shift/reduce conflict. To avoid this conflict, we work with LR(1)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ng the items of LR(1) parser 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0 : S’ -&gt; .S , $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 -&gt; .Bbb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 -&gt; .aab ,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 -&gt; .bBa ,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 -&gt; .a ,a|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: S’ -&gt; S.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2:    S -&gt; B.bb , $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3:  </w:t>
      </w:r>
      <w:r>
        <w:rPr>
          <w:sz w:val="28"/>
          <w:szCs w:val="28"/>
          <w:u w:val="single"/>
        </w:rPr>
        <w:t xml:space="preserve">  S -&gt; a.ab ,$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B -&gt; a. , b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I4:  S -&gt; b.Ba ,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 -&gt; .a 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5:   S-&gt; Bb.b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6:   S -&gt; aa.b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7:  S -&gt; bB.a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8:  B -&gt; a. 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9:  S-&gt; Bbb.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0:  S -&gt; aab.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1:  S -&gt; bBa.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 the underlined item ,  we find that there is no shift / reduce confl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see that LALR = LR(1), since no merging was required .</w:t>
      </w:r>
    </w:p>
    <w:p>
      <w:pPr>
        <w:pStyle w:val="Normal"/>
        <w:rPr/>
      </w:pPr>
      <w:r>
        <w:rPr/>
        <w:t>As well as we find that no. of states in SLR and LR(1) are same, which may not be the same in other c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’s take another example.</w:t>
      </w:r>
    </w:p>
    <w:p>
      <w:pPr>
        <w:pStyle w:val="Normal"/>
        <w:rPr/>
      </w:pPr>
      <w:r>
        <w:rPr/>
        <w:t>In this example it is shown that reduce/reduce conflict may arise in LALR parser , even if it is not present in LR(1) parser.</w:t>
      </w:r>
    </w:p>
    <w:p>
      <w:pPr>
        <w:pStyle w:val="Normal"/>
        <w:rPr/>
      </w:pPr>
      <w:r>
        <w:rPr/>
        <w:t xml:space="preserve">We are given the following grammar to parse using LALR parser. First of all , this grammar will be parsed using LR(1) parser, and after that it will be fed to LALR pars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’-&gt;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&gt; 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&gt; b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&gt; 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&gt; b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&gt;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&gt;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ting the </w:t>
      </w:r>
      <w:r>
        <w:rPr>
          <w:sz w:val="32"/>
          <w:szCs w:val="32"/>
        </w:rPr>
        <w:t>LR (1) items</w:t>
      </w:r>
      <w:r>
        <w:rPr/>
        <w:t xml:space="preserve"> for the above grammar,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rPr/>
      </w:pPr>
      <w:r>
        <w:rPr/>
        <w:t>I</w:t>
      </w:r>
      <w:r>
        <w:rPr>
          <w:sz w:val="28"/>
          <w:szCs w:val="28"/>
        </w:rPr>
        <w:t>0 : S’-&gt; .S ,  $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-&gt; . aAd,  $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-&gt; . bBd,  $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-&gt; . aBe, $</w:t>
      </w:r>
    </w:p>
    <w:p>
      <w:pPr>
        <w:pStyle w:val="Normal"/>
        <w:ind w:left="540"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-&gt; . bAe, $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1: S’-&gt; S ., $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2: S-&gt; a . Ad, $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-&gt; a . Be, $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-&gt; .c, d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-&gt;.c, e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3: S-&gt; b . Bd, $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-&gt; b . Ae, $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&gt;.c, e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&gt;.c,d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4: S-&gt;aA.d, $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5: S-&gt; aB.e,$</w:t>
      </w:r>
    </w:p>
    <w:p>
      <w:pPr>
        <w:pStyle w:val="Normal"/>
        <w:ind w:left="54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6:  </w:t>
      </w:r>
      <w:r>
        <w:rPr>
          <w:b/>
          <w:sz w:val="28"/>
          <w:szCs w:val="28"/>
          <w:u w:val="single"/>
        </w:rPr>
        <w:t>A-&gt;c. ,     d</w:t>
      </w:r>
    </w:p>
    <w:p>
      <w:pPr>
        <w:pStyle w:val="Normal"/>
        <w:ind w:left="54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B-&gt;c. ,     e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7:  S-&gt;bB.d, $ 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8:  S-&gt;bA.e, $</w:t>
      </w:r>
    </w:p>
    <w:p>
      <w:pPr>
        <w:pStyle w:val="Normal"/>
        <w:ind w:left="54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9: </w:t>
      </w:r>
      <w:r>
        <w:rPr>
          <w:b/>
          <w:sz w:val="28"/>
          <w:szCs w:val="28"/>
          <w:u w:val="single"/>
        </w:rPr>
        <w:t xml:space="preserve">B-&gt;c. ,   d </w:t>
      </w:r>
    </w:p>
    <w:p>
      <w:pPr>
        <w:pStyle w:val="Normal"/>
        <w:ind w:left="54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A-&gt;c. ,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10: S-&gt;aAd. , $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1: S-&gt;aBe.,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2: S-&gt;bBd.,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3: S-&gt;aBe.,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The underlined items are of our interest. We see that when we make the Parsing table for LR (1), we will get something like th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LR (1) Parsing Table. </w:t>
      </w:r>
      <w:r>
        <w:rPr/>
        <w:t>(partly fil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6"/>
        <w:gridCol w:w="544"/>
        <w:gridCol w:w="540"/>
        <w:gridCol w:w="3622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a ……………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  <w:p>
            <w:pPr>
              <w:pStyle w:val="Normal"/>
              <w:rPr/>
            </w:pPr>
            <w:r>
              <w:rPr/>
              <w:t>I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is table on reduction to the  LALR  parsing table, comes up in the forms o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The  LALR Parsing table.</w:t>
      </w:r>
      <w:r>
        <w:rPr/>
        <w:t xml:space="preserve"> ( partly filled) </w:t>
      </w:r>
    </w:p>
    <w:p>
      <w:pPr>
        <w:pStyle w:val="Normal"/>
        <w:rPr/>
      </w:pPr>
      <w:r>
        <w:rPr/>
      </w:r>
    </w:p>
    <w:tbl>
      <w:tblPr>
        <w:tblW w:w="7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6"/>
        <w:gridCol w:w="904"/>
        <w:gridCol w:w="900"/>
        <w:gridCol w:w="2902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a 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  <w:p>
            <w:pPr>
              <w:pStyle w:val="Normal"/>
              <w:rPr/>
            </w:pPr>
            <w:r>
              <w:rPr/>
              <w:t>I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6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/r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7/r6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I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…………………</w:t>
            </w:r>
            <w:r>
              <w:rPr>
                <w:strike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So, we find that the LALR gains reduce-reduce conflict whereas the corresponding LR (1) counterpart was void of it. This is a proof enough that LALR is less potent than LR (1).</w:t>
      </w:r>
    </w:p>
    <w:p>
      <w:pPr>
        <w:pStyle w:val="Normal"/>
        <w:ind w:right="-540" w:hanging="0"/>
        <w:rPr/>
      </w:pPr>
      <w:r>
        <w:rPr/>
        <w:t>But, since we have already proved that the LALR is void of shift-reduce conflicts (given that the corresponding LR(1) is devoid of the same), whereas SLR (or LR (0)) is not necessarily void of shift-reduce conflict, the LALR grammar is more potent than the SLR grammar.</w:t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HIFT-REDUCE CONFLICT present in S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44"/>
          <w:szCs w:val="44"/>
        </w:rPr>
        <w:t xml:space="preserve">    </w:t>
      </w:r>
      <w:r>
        <w:rPr>
          <w:rFonts w:eastAsia="Symbol" w:cs="Symbol" w:ascii="Symbol" w:hAnsi="Symbol"/>
          <w:sz w:val="44"/>
          <w:szCs w:val="44"/>
        </w:rPr>
        <w:t></w:t>
      </w:r>
      <w:r>
        <w:rPr>
          <w:sz w:val="44"/>
          <w:szCs w:val="44"/>
        </w:rPr>
        <w:t xml:space="preserve">     </w:t>
      </w:r>
      <w:r>
        <w:rPr/>
        <w:t xml:space="preserve">      </w:t>
      </w:r>
      <w:r>
        <w:rPr/>
        <w:t>Some of them are solved i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R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Symbol" w:cs="Symbol" w:ascii="Symbol" w:hAnsi="Symbol"/>
          <w:sz w:val="44"/>
          <w:szCs w:val="44"/>
        </w:rPr>
        <w:t></w:t>
      </w:r>
      <w:r>
        <w:rPr>
          <w:sz w:val="44"/>
          <w:szCs w:val="44"/>
        </w:rPr>
        <w:t xml:space="preserve"> </w:t>
      </w:r>
      <w:r>
        <w:rPr/>
        <w:t xml:space="preserve">             </w:t>
      </w:r>
      <w:r>
        <w:rPr/>
        <w:t>All those solved are preserved in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AL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e have answered all the queries on LALR that we raised intuitiv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shwa Deepak </w:t>
      <w:tab/>
      <w:tab/>
      <w:t>04cs1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53:00Z</dcterms:created>
  <dc:creator>VishwaDeepak</dc:creator>
  <dc:description/>
  <dc:language>en-US</dc:language>
  <cp:lastModifiedBy>VishwaDeepak</cp:lastModifiedBy>
  <dcterms:modified xsi:type="dcterms:W3CDTF">2006-11-03T10:18:00Z</dcterms:modified>
  <cp:revision>9</cp:revision>
  <dc:subject/>
  <dc:title>LALR -PARSER</dc:title>
</cp:coreProperties>
</file>